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Sans-Regular;Cambria" w:hAnsi="OpenSans-Regular;Cambria" w:cs="OpenSans-Regular;Cambria"/>
          <w:b/>
          <w:b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b/>
          <w:color w:val="1A1A1A"/>
          <w:sz w:val="28"/>
          <w:szCs w:val="28"/>
          <w:highlight w:val="red"/>
        </w:rPr>
        <w:t>Humanities E-Book Subject Areas</w:t>
      </w:r>
    </w:p>
    <w:p>
      <w:pPr>
        <w:pStyle w:val="Normal"/>
        <w:rPr>
          <w:rFonts w:ascii="OpenSans-Regular;Cambria" w:hAnsi="OpenSans-Regular;Cambria" w:cs="OpenSans-Regular;Cambria"/>
          <w:b/>
          <w:b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b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Fields currently covered include the following: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frican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merican History and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nimal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Anthropology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rchaeolog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rt and Architectural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Asian History and Studies, </w:t>
      </w:r>
    </w:p>
    <w:p>
      <w:pPr>
        <w:pStyle w:val="Normal"/>
        <w:rPr/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Australasian/Oceani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Biblical Literature and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Bibliographic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Byzantine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Canadian History and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Caribbe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Central Europe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Communication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Comparative/World History and Studies,</w:t>
      </w:r>
    </w:p>
    <w:p>
      <w:pPr>
        <w:pStyle w:val="Normal"/>
        <w:rPr/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Eastern European/Russi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Economic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Environmental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Europe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Film and Media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Folklore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Gender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Hip Hop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Islamic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Jewish Studies, </w:t>
      </w:r>
    </w:p>
    <w:p>
      <w:pPr>
        <w:pStyle w:val="Normal"/>
        <w:rPr/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Latin American History and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Legal Studies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LGBT/Queer Studie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Linguistics, Literature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Literary Criticism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Medicine and Medical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Methods/The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Middle Eastern Histor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Military history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Musicolog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Native Peoples of the Americas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Performance Studies (theater, music, dance)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Philosoph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Political Science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Race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Religion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Rhetoric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 xml:space="preserve">Science/Technology, 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Sociology,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  <w:t>Women’s Studies</w:t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p>
      <w:pPr>
        <w:pStyle w:val="Normal"/>
        <w:rPr>
          <w:rFonts w:ascii="OpenSans-Regular;Cambria" w:hAnsi="OpenSans-Regular;Cambria" w:cs="OpenSans-Regular;Cambria"/>
          <w:color w:val="1A1A1A"/>
          <w:sz w:val="28"/>
          <w:szCs w:val="28"/>
        </w:rPr>
      </w:pPr>
      <w:r>
        <w:rPr>
          <w:rFonts w:cs="OpenSans-Regular;Cambria" w:ascii="OpenSans-Regular;Cambria" w:hAnsi="OpenSans-Regular;Cambria"/>
          <w:color w:val="1A1A1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ans-Regular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Patti Whittier</dc:creator>
  <dc:description/>
  <cp:keywords/>
  <dc:language>en-US</dc:language>
  <cp:lastModifiedBy>Jason Seymour</cp:lastModifiedBy>
  <dcterms:modified xsi:type="dcterms:W3CDTF">2019-03-29T14:08:00Z</dcterms:modified>
  <cp:revision>2</cp:revision>
  <dc:subject/>
  <dc:title/>
</cp:coreProperties>
</file>