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collections are included in the trial databas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rennan Center for Justice Publications at NYU School of Law</w:t>
        <w:br/>
        <w:t>* Code of Federal Regulations</w:t>
        <w:br/>
        <w:t>* Criminal Justice in America: U.S. Attorney General Opinions, Reports, and Publications</w:t>
        <w:br/>
        <w:t>* Federal Register Library</w:t>
        <w:br/>
        <w:t>* Foreign Relations of the United States (FRUS)</w:t>
        <w:br/>
        <w:t>* GAO Reports and Comptroller General Decisions</w:t>
        <w:br/>
        <w:t>* Gun Regulation and Legislation in America</w:t>
        <w:br/>
        <w:t>* History of International Law</w:t>
        <w:br/>
        <w:t>* John F. Kennedy Assassination Collection</w:t>
        <w:br/>
        <w:t>* Law Journal Library</w:t>
        <w:br/>
        <w:t>* Legal Classics</w:t>
        <w:br/>
        <w:t>* Pentagon Papers</w:t>
        <w:br/>
        <w:t>* Religion and the Law</w:t>
        <w:br/>
        <w:t>* Slavery in America and the World: History, Culture &amp; Law</w:t>
        <w:br/>
        <w:t>* U.S. Code</w:t>
        <w:br/>
        <w:t>* U.S. Congressional Documents</w:t>
        <w:br/>
        <w:t>* U.S. Congressional Serial Set</w:t>
        <w:br/>
        <w:t>* U.S. Federal Agency Documents, Decisions, and Appeals</w:t>
        <w:br/>
        <w:t>* U.S. Federal Legislative History Library</w:t>
        <w:br/>
        <w:t>* U.S. Presidential Library</w:t>
        <w:br/>
        <w:t>* U.S. Statutes at Large</w:t>
        <w:br/>
        <w:t>* U.S. Supreme Court Library</w:t>
        <w:br/>
        <w:t>* U.S. Treaties and Agreements Library</w:t>
        <w:br/>
        <w:t>* Women and the Law (Peggy)</w:t>
        <w:br/>
        <w:t>* World Constitutions Illustrated: Contemporary &amp; Historical Documents and Resourc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29:00Z</dcterms:created>
  <dc:creator>Jason Seymour</dc:creator>
  <dc:description/>
  <cp:keywords/>
  <dc:language>en-US</dc:language>
  <cp:lastModifiedBy>Jason Seymour</cp:lastModifiedBy>
  <dcterms:modified xsi:type="dcterms:W3CDTF">2019-07-18T23:30:00Z</dcterms:modified>
  <cp:revision>1</cp:revision>
  <dc:subject/>
  <dc:title/>
</cp:coreProperties>
</file>