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ysical Items added 2019-01-17 through 2019-03-10</w:t>
      </w:r>
    </w:p>
    <w:p>
      <w:pPr>
        <w:pStyle w:val="Normal"/>
        <w:jc w:val="center"/>
        <w:rPr/>
      </w:pPr>
      <w:r>
        <w:rPr/>
        <w:t>Produced Monday, March 11, 2019 at 8:34 A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0    Trinity, incarnation, and redemption; theological treatises. Edited 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rod. by Jasper Hopkins and Herbert Richard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 765 A58 1970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56    Christianity and the existentialists / edited by Carl Micha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 819 C47 1956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7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8    Crafting phenomenological research / Mark D. Vag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 829.5 .V26 2018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py:1                      id:30118000726038     location:CHECKE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Christian counseling and occultism; the Christian counseling of person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o are psychically vexed or ailing because of involvement in occultism. 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actical theological and systematic investigation in consultation wit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edical and psychological bordering sciences, by Kurt E. Koch. Transla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the German by Andrew Pet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F 115 .P85 K7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68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Demon possession &amp; the Christian / by C. Fred Dicka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F 1543 D52 198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Ethics: an introduction to moral philosoph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J 71 B36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7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Consequences : morality, ethics, and the future / James H. Burtne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J 1251 B97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1    Options in contemporary Christian ethics / Norman L. Geis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J 1251 G44  1981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Etica cristiana / Gerald Nyenhuis, James P. Eck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J 1251 N994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7    The problem of free will; selected readings, edited with an introd.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llard F. Ente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J 1461 P7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8    Holy Book and holy tradition; international colloquium held in the </w:t>
      </w:r>
    </w:p>
    <w:p>
      <w:pPr>
        <w:pStyle w:val="Normal"/>
        <w:rPr/>
      </w:pPr>
      <w:r>
        <w:rPr/>
        <w:t>Facult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f Theology, University of Manchester; edited by F.F. Bruce and E.G. Rup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L 71 H65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7    Muslim : what you need to know about the world's fastest-growing </w:t>
      </w:r>
    </w:p>
    <w:p>
      <w:pPr>
        <w:pStyle w:val="Normal"/>
        <w:rPr/>
      </w:pPr>
      <w:r>
        <w:rPr/>
        <w:t>relig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Hank Hanegraaff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P 135 H23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1    Christianity and evolution / Pierre Teilhard de Chardin ; translate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né Hagu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85 T44 1971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A Christian philosophy [by] Lawrence E. Ly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00 L96 196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Foundations for soul care : a Christian psychology proposal / Eric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J64 200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5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The subtle power of spiritual abuse / David Johnson &amp; Jeff VanVonder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J66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4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Reclaiming your story : family history and spiritual growth / Merle 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rd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J8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4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6    Christianity as psychology : the healing power of the Christian </w:t>
      </w:r>
    </w:p>
    <w:p>
      <w:pPr>
        <w:pStyle w:val="Normal"/>
        <w:rPr/>
      </w:pPr>
      <w:r>
        <w:rPr/>
        <w:t>message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rton Kels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K4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1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Limning the psyche : explorations in Christian psychology / edite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ert C. Roberts and Mark R. Talbo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L73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4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The brain and the Bible : is psychology compatible with Christianity? </w:t>
      </w:r>
    </w:p>
    <w:p>
      <w:pPr>
        <w:pStyle w:val="Normal"/>
        <w:rPr/>
      </w:pPr>
      <w:r>
        <w:rPr/>
        <w:t>/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ert A. Mo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M91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Christian psychology's war on God's word : the victimization of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liever / Jim Ow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O97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0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5    Faith, psychology &amp; Christian maturity / Millard J. Sa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S16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1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2    Social psychology in Christian perspective : exploring the human </w:t>
      </w:r>
    </w:p>
    <w:p>
      <w:pPr>
        <w:pStyle w:val="Normal"/>
        <w:rPr/>
      </w:pPr>
      <w:r>
        <w:rPr/>
        <w:t>condi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Angela M. Sabates, Ph. 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S67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3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3    Body theology; God's presence in man's world [by] Arthur A. Vog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V87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5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7    Putting the soul back in psychology : when secular values ignore </w:t>
      </w:r>
    </w:p>
    <w:p>
      <w:pPr>
        <w:pStyle w:val="Normal"/>
        <w:rPr/>
      </w:pPr>
      <w:r>
        <w:rPr/>
        <w:t>spiritu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alities / John Whi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0 W58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5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Healing spiritual abuse : how to break free from bad church experienc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en Blu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4 B65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5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When God becomes a drug : breaking the chains of religious addiction &am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buse / Leo Booth ; foreword by John Bradsha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4 B72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5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Counterfeit revival / Hank Hanegraaff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4 H237 2001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3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The beauty of God : theology and the arts / edited by Daniel J. Treier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rk Husbands and Roger Lund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A8 B38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0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5    75 masterpieces every Christian should know : the fascinating stori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hind great works of art, literature, music, and film / Terry Glasp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A8 G55 2015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6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Walking on water : reflections on faith &amp; art / Madeleine L'Eng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A8 L56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Gray matters : navigating the space between legalism &amp; liberty / Bret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cCrack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A8 M13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3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6    Culture in Christian perspective : a door to understanding &amp; enjoying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rts / Leland Ryk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A8 R93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59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2    Jesus weeps : global encounters on our doorstep / Harold Joseph </w:t>
      </w:r>
    </w:p>
    <w:p>
      <w:pPr>
        <w:pStyle w:val="Normal"/>
        <w:rPr/>
      </w:pPr>
      <w:r>
        <w:rPr/>
        <w:t>Recin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45 R29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The crisis of civilization / by Hilaire Bello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5 B44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2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Branding faith : why some churches and nonprofits impact culture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thers don't / Phil Cook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5 C77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second one thousand years : ten people who defined a millennium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ed by Richard John Neuhau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5 S44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The quick-reference guide to counseling on money, finances &amp; relationsh</w:t>
      </w:r>
    </w:p>
    <w:p>
      <w:pPr>
        <w:pStyle w:val="Normal"/>
        <w:rPr/>
      </w:pPr>
      <w:r>
        <w:rPr/>
        <w:t>ip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Tim Clinton and Bethany and Scott Palm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C64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4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Politically incorrect : the emerging faith factor in American politics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lph Reed ; with a foreword by William Benne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6 R326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8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Branded : adolescents converting from consumer faith / Katherine </w:t>
      </w:r>
    </w:p>
    <w:p>
      <w:pPr>
        <w:pStyle w:val="Normal"/>
        <w:rPr/>
      </w:pPr>
      <w:r>
        <w:rPr/>
        <w:t>Turp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7 T95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4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The biblical basis of Christian counseling for people helpers / Gary 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lli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C71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4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2    Counseling the hard cases : true stories illustrating the sufficiency 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d's resources in Scripture / Stuart Scott and Heath Lambert, editors 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reword by John MacArthu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C885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880007487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2    Counsel from the cross : connecting broken people to the love of </w:t>
      </w:r>
    </w:p>
    <w:p>
      <w:pPr>
        <w:pStyle w:val="Normal"/>
        <w:rPr/>
      </w:pPr>
      <w:r>
        <w:rPr/>
        <w:t>Christ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yse M. Kirkpatrick and Dennis E. Joh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F559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The handbook of Christian counseling / Timothy Fos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F75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7    Counseling / by Lars I. Granberg [and others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G74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5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Talking is a gift : communication skills for women / Rhonda Harringt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elley and Monica Rose Brenn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K2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5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4    Gospel-centered counseling : how Christ changes lives / Robert W. </w:t>
      </w:r>
    </w:p>
    <w:p>
      <w:pPr>
        <w:pStyle w:val="Normal"/>
        <w:rPr/>
      </w:pPr>
      <w:r>
        <w:rPr/>
        <w:t>Kellem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; foreword by Deepak Rej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K45 2014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reconciled life : a critical theory of counseling / R. Paul O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O5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2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Scripture and counseling : God's word for life in a broken world / Bob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ellemen, general editor, Jeffery Forrey, managing editor ; foreword by 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bert Mohler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S434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3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Counseling and psychotherapy : a Christian perspective / Siang-Yang T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T161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7    The Bible in counseling / Waylon O. Wa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W264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1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7    Training Christians to counsel : a resource and training manual / </w:t>
      </w:r>
    </w:p>
    <w:p>
      <w:pPr>
        <w:pStyle w:val="Normal"/>
        <w:rPr/>
      </w:pPr>
      <w:r>
        <w:rPr/>
        <w:t>writt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compiled by H. Norman Wright ; [edited by Samuel M. Huestis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69 W949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2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Strange virtues : ethics in a multicultural world / Bernard T. Aden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A23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3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4    Red, brown, yellow, black, white--who's more precious in God's sight? </w:t>
      </w:r>
    </w:p>
    <w:p>
      <w:pPr>
        <w:pStyle w:val="Normal"/>
        <w:rPr/>
      </w:pPr>
      <w:r>
        <w:rPr/>
        <w:t>: 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ll for diversity in Christian missions and ministry / Leroy Barber wit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elma maia Thom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B23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2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The post-Christian mind : exposing its destructive agenda / Har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lamir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B63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Cultural change and biblical faith : the future of the Church ; </w:t>
      </w:r>
    </w:p>
    <w:p>
      <w:pPr>
        <w:pStyle w:val="Normal"/>
        <w:rPr/>
      </w:pPr>
      <w:r>
        <w:rPr/>
        <w:t>bibl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missiological essays for the new century / John Dra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D76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Resident aliens : life in the Christian colony / Stanley Hauerwas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lliam H. Willim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H36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1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3    One bread, one body : exploring cultural diversity in worship / C. </w:t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wn ; foreword by Justo L. Gonzále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H39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6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Contextualization : meanings, methods, and models / David J. Hesselgrav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Edward Rommen ; foreword by George W. Pet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H58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Flickering pixels : how technology shapes your faith / Shane Hipp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H66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4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4    Culture shock : a biblical response to today's most divisive issues / </w:t>
      </w:r>
    </w:p>
    <w:p>
      <w:pPr>
        <w:pStyle w:val="Normal"/>
        <w:rPr/>
      </w:pPr>
      <w:r>
        <w:rPr/>
        <w:t>Chip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gra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I54 2014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2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Contextualization in world missions : mapping and assessing evangel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dels / A. Scott Morea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M83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Consulting the faithful : what Christian intellectuals can learn fro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opular religion / Richard J. Mou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M93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Christ and culture / H. Richard Niebuhr ; [new foreword by Martin E. </w:t>
      </w:r>
    </w:p>
    <w:p>
      <w:pPr>
        <w:pStyle w:val="Normal"/>
        <w:rPr/>
      </w:pPr>
      <w:r>
        <w:rPr/>
        <w:t>Mart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; new preface by James M. Gustafson and with an introductory essay by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uthor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N665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0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Whirled views : tracking today's culture storms / Marvin Olasky, Joe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l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O42 1997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Why the rest hates the West : understanding the roots of global rage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eic Pears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P36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Post-modern pilgrims : first century passion for the 21st century </w:t>
      </w:r>
    </w:p>
    <w:p>
      <w:pPr>
        <w:pStyle w:val="Normal"/>
        <w:rPr/>
      </w:pPr>
      <w:r>
        <w:rPr/>
        <w:t>world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eonard Swe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S83 2000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So beautiful : divine design for life and the church : missional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lational, incarnational / Leonard Swe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S97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1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ories of culture : a new agenda for theology / Kathryn Tan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T16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5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Entertainment theology : new-edge spirituality in a digital democrac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arry Tayl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T23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818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The disciplined life-style / Richard S. Tayl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T24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Calvinistic concept of culture / Henry R. Van Til ; forewor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ichard J. Mou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V21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Afrocentric or eurocentric? : our task in a multicultural South Africa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.J. van der Wal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V24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2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Christian living in a pagan culture / Douglas D. Webs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W37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8    Losing our virtue : why the church must recover its moral vision / 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. Wel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W45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Living in color : embracing God's passion for ethnic diversity / Rand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oodley ; foreword by John Daw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W66 2001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1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Hidden worldviews : eight cultural stories that shape our lives / Stev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lkens and Mark L. Sanfo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C8 W681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2    Christians in the marketplace / Bill Hybe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E3 H99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3    An introduction to Christian economic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E3 N86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4    Wealth &amp; poverty : four Christian views of economics / edited by </w:t>
      </w:r>
    </w:p>
    <w:p>
      <w:pPr>
        <w:pStyle w:val="Normal"/>
        <w:rPr/>
      </w:pPr>
      <w:r>
        <w:rPr/>
        <w:t>Robert G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louse with contributions by William E. Diehl [and others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E3 W36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6    Imagination : embracing a theology of wonder / by Cheryl Forb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F69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1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Total presence : the language of Jesus and the language of today / 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.J. Altiz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A46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6    Christ the meaning of history / translated by Lambertus Buur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B51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When nations die : ten warning signs of a culture in crisis / Jim </w:t>
      </w:r>
    </w:p>
    <w:p>
      <w:pPr>
        <w:pStyle w:val="Normal"/>
        <w:rPr/>
      </w:pPr>
      <w:r>
        <w:rPr/>
        <w:t>Nels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la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B62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8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History &amp; faith : a personal exploration / Colin Brow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B87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5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Hope within history / Walter Brueggema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B88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1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2    History and eschatology : the presence of eternity / by Rudolf </w:t>
      </w:r>
    </w:p>
    <w:p>
      <w:pPr>
        <w:pStyle w:val="Normal"/>
        <w:rPr/>
      </w:pPr>
      <w:r>
        <w:rPr/>
        <w:t>Bultma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B93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7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5    A Christian view of history? / editors, George Marsden, Frank Robert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C47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1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An essay on theology and history : studies in Pannenberg, Metz, and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ankfurt School / by J.A. Colomb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C71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9    Where is history going? : Essays in support of the historical truth of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ian revelation / by John Warwick Montgomery ; with a commendato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etter by C.S. Lew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M78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2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5    Augustus H. Strong and the dilemma of historical consciousness / by </w:t>
      </w:r>
    </w:p>
    <w:p>
      <w:pPr>
        <w:pStyle w:val="Normal"/>
        <w:rPr/>
      </w:pPr>
      <w:r>
        <w:rPr/>
        <w:t>Gran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c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5 W11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8    Answers to your questions about homosexuality / edited by Cynthia </w:t>
      </w:r>
    </w:p>
    <w:p>
      <w:pPr>
        <w:pStyle w:val="Normal"/>
        <w:rPr/>
      </w:pPr>
      <w:r>
        <w:rPr/>
        <w:t>Lann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6 A62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Homosexual no more / William Consigli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6 C755 1991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The Crisis of homosexuality / edited by J. Isamu Yamamot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6 C93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py:1                      id:30118000749840     location:CHECKE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Coming out of homo-sexuality : new freedom for men &amp; women / Bob </w:t>
      </w:r>
    </w:p>
    <w:p>
      <w:pPr>
        <w:pStyle w:val="Normal"/>
        <w:rPr/>
      </w:pPr>
      <w:r>
        <w:rPr/>
        <w:t>Davies &am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ri Rentz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6 D25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1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6    Critical conversations : a Christian parents' guide to discuss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omosexuality with teens / by Tom Gilson ; foreword by Sean McDow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6 G55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 antigay agenda : orthodox vision and the Christian Right / Didi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r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6 H55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py:1                      id:30118000749113     location:CHECKE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8    Is the homosexual my neighbor? : another Christian view / Letha </w:t>
      </w:r>
    </w:p>
    <w:p>
      <w:pPr>
        <w:pStyle w:val="Normal"/>
        <w:rPr/>
      </w:pPr>
      <w:r>
        <w:rPr/>
        <w:t>Scanzoni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irginia Ramey Mollenko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6 S28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py:1                      id:30118000749857     location:CHECKE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Straight &amp; narrow? : compassion &amp; clarity in the homosexuality debate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omas E. Schmid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6 S35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py:1                      id:30118000748834     location:CHECKE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William H. Willimon's last laugh / compiled by William H. Willim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84 W73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1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Rich Christians in an age of hunger / Ronald J. Sider ; forewor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enneth Kantz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H86 S56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The volunteer revolution : unleashing the power of everybody / Bil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ybe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H99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1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Ideology in America : challenges to faith / Alan Gey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I35 G39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Reforming the morality of usury : a study of differences that sepa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 Protestant reformers / David W. Jon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I68 J7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A world without tyranny : Christian faith and international politic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an C. Cur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I7 C97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New visions for the Americas : religious engagement and soci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formation / David Batstone,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J8 N53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With justice for all / John Perkins ; foreword by Chuck Co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J8 P44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8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The Rise of Christian conscience : the emergence of a dramatic renew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vement in the church today / edited by Jim Wall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J8 R59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8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6    The justice God is seeking / David Ru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.J8 R934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8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A sense of place : a Christian theology of the land / Geoffrey 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lbur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L23 L72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9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7    Inclusive language in the Church / Nancy A. Hardesty ; foreword by </w:t>
      </w:r>
    </w:p>
    <w:p>
      <w:pPr>
        <w:pStyle w:val="Normal"/>
        <w:rPr/>
      </w:pPr>
      <w:r>
        <w:rPr/>
        <w:t>Patric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. Miller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L25 H259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0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Christian ministries and the law : what church and para-church leader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ould know / H. Wayne Hous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L28 H84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1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4    Faith and learning : a guide for faculty / Patrick Allen &amp; Kenneth </w:t>
      </w:r>
    </w:p>
    <w:p>
      <w:pPr>
        <w:pStyle w:val="Normal"/>
        <w:rPr/>
      </w:pPr>
      <w:r>
        <w:rPr/>
        <w:t>Bad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L32 A42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2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4    Homosexuality : what should Christians do about it? / Richard F. </w:t>
      </w:r>
    </w:p>
    <w:p>
      <w:pPr>
        <w:pStyle w:val="Normal"/>
        <w:rPr/>
      </w:pPr>
      <w:r>
        <w:rPr/>
        <w:t>Lovelac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L89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3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The truth about same-sex marriage : 6 things you must know about what'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ally at stake / Erwin W. Lutz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L97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2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Why you can't stay silent : a biblical mandate to shape our culture / 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inne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M66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2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Christianity, climate change, and sustainable living / Nick Spen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ert White, and Virginia Vroblesk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N3 S74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7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Postmodernidad : el Evangelio ante el desafío del bienestar / Antoni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ru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4 C95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6    How postmodernism serves (my) faith : questioning truth in languag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hilosophy and art / Crystal L. Down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4 D751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5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Above all earthly pow'rs : Christ in a postmodern world / David F. </w:t>
      </w:r>
    </w:p>
    <w:p>
      <w:pPr>
        <w:pStyle w:val="Normal"/>
        <w:rPr/>
      </w:pPr>
      <w:r>
        <w:rPr/>
        <w:t>Wel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4 W453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6    Thy kingdom come : how the religious right distorts the faith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reatens America, an Evangelical's lament / Randall Balm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B19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The Bible, politics, and democracy : essays / by Edward Dobson [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thers] and the story of an encounter by Michael Cromartie ; edited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th a foreword by Richard John Neuhau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B58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1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A free church, a holy nation : Abraham Kuyper's American public </w:t>
      </w:r>
    </w:p>
    <w:p>
      <w:pPr>
        <w:pStyle w:val="Normal"/>
        <w:rPr/>
      </w:pPr>
      <w:r>
        <w:rPr/>
        <w:t>theolog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Bol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B69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Salt and light : evangelical political thought in modern America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ugustus Cerillo, Jr., Murray W. Demps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C41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Winning the new civil war : recapturing America's values / Robert P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ugan, Jr. ; foreword, Bill Armstro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D86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3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God and Caesar : biblical faith and political action / John Eidsmo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E34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2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From Irenaeus to Grotius : a sourcebook in Christian political thought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0-1625 / edited by Oliver O'Donovan and Joan Lockwood O'Donov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F93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Unleashing the scripture : freeing the Bible from captivity to America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nley Hauerw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H368 1993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Has democracy had its day? / by Carl F.H. Hen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H52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0    Politics of guilt and pi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R95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The scandal of evangelical politics : why are Christians missing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nce to really change the world? / Ronald J. Sid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S56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0    The scattered voice : Christians at odds in the public square / James </w:t>
      </w:r>
    </w:p>
    <w:p>
      <w:pPr>
        <w:pStyle w:val="Normal"/>
        <w:rPr/>
      </w:pPr>
      <w:r>
        <w:rPr/>
        <w:t>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kill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S62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1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2    A theology of reconstruction : nation-building and human rights / 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illa-Vicenci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V71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5    The soul of politics : beyond "Religious right" and "Secular left" / </w:t>
      </w:r>
    </w:p>
    <w:p>
      <w:pPr>
        <w:pStyle w:val="Normal"/>
        <w:rPr/>
      </w:pPr>
      <w:r>
        <w:rPr/>
        <w:t>Ji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llis ; with a foreword by Garry Wills and a preface by Cornel We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W35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On God's side : what religion forgets and politics hasn't learned abou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rving the common good / Jim Wall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W35 2013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9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Christian perspectives on politics / J. Philip Woga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7 W84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2    Christian counselling and occultism : the counselling of the psychicall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isturbed and those oppressed through involvement in occultism ; 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actical, theological and systematic investigation in the light 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esent day psychological and medical knowledge / by Kurt E. Ko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85 K7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Prophecy in early Christianity and the ancient Mediterranean world / 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. Au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8 A926 1983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Jesus the seer : the progress of prophecy / Ben Witherington II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P8 W23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Preaching in plenty and in want / Matthew Tenna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T29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1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IGods : how technology shapes our spiritual and social lives / Crai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twei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T42 D483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3    The hyperlinked life : live with wisdom in an age of information </w:t>
      </w:r>
    </w:p>
    <w:p>
      <w:pPr>
        <w:pStyle w:val="Normal"/>
        <w:rPr/>
      </w:pPr>
      <w:r>
        <w:rPr/>
        <w:t>over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Jun Young &amp; David Kinnaman ; re/frame by Brandon Schul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T42 Y7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6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Popcultured : thinking Christianly about style, media and entertainmen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eve Tur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T95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61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Irruption of the Third World : challenge to theology : papers from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ifth International Conference of the Ecumenical Association of Thir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orld Theologians, August 17-29, 1981, New Delhi, India / edite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irginia Fabella and Sergio Torr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U6 I77 1982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1    War and the Christian conscience : how shall modern war be conduc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ustly? / Paul Rams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2 R18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3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Money, possessions, and eternity / Randy C. Alcor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4 A35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Godly materialism : rethinking money &amp; possessions / John Schneid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4 S35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Hope at the bottom : the causes and cures for bankruptcy / Van </w:t>
      </w:r>
    </w:p>
    <w:p>
      <w:pPr>
        <w:pStyle w:val="Normal"/>
        <w:rPr/>
      </w:pPr>
      <w:r>
        <w:rPr/>
        <w:t>Thurston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th Michael E. Taylor ; foreword by Larry Burke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4 T54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1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5    The invaded church / Donald G. Bloes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B65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Roaring lambs : a gentle plan to radically change your world / Bob </w:t>
      </w:r>
    </w:p>
    <w:p>
      <w:pPr>
        <w:pStyle w:val="Normal"/>
        <w:rPr/>
      </w:pPr>
      <w:r>
        <w:rPr/>
        <w:t>Bri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B85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2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The secular city : secularization and urbanization in theolog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erspective / by Harvey Co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C87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Christianity that counts : being a Christian in a non-Christian world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uglas Groothu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G87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9    After Christendom? : how the church is to behave if freedom, justice,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 Christian nation are bad ideas / Stanley Hauerw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H36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God for a secular society : the public relevance of theology / Jürg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ltma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M72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Uncommon decency : Christian civility in an uncivil world / Richard J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u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M93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Bonhoeffer's legacy / Edwin Robert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R64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Carpe mañana : is your church ready to seize tomorrow? / Leonard </w:t>
      </w:r>
    </w:p>
    <w:p>
      <w:pPr>
        <w:pStyle w:val="Normal"/>
        <w:rPr/>
      </w:pPr>
      <w:r>
        <w:rPr/>
        <w:t>Swe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S974 2001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Transforming our world : a call to action / James M. Boice,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T77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6    The church in the world : opposition, tension, or transformation? / 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. Webb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5 .W6 W37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The seminary student writes / Deborah Co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7 C79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Reading the Christian spiritual classics : a guide for evangelical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ed by Jamin Goggin and Kyle Strob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7 R28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7    Cross-cultural theology : Western reflections in Asia / Daniel J. </w:t>
      </w:r>
    </w:p>
    <w:p>
      <w:pPr>
        <w:pStyle w:val="Normal"/>
        <w:rPr/>
      </w:pPr>
      <w:r>
        <w:rPr/>
        <w:t>Adam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A21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An introduction to theological research : a guide for college and </w:t>
      </w:r>
    </w:p>
    <w:p>
      <w:pPr>
        <w:pStyle w:val="Normal"/>
        <w:rPr/>
      </w:pPr>
      <w:r>
        <w:rPr/>
        <w:t>semina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udents / Cyril J. Barber, Robert M. Krauss, Jr. ; foreword by J.P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rel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B23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Invitation to cross-cultural theology : case studies in vernacula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ologies / William A. Dyrne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D99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5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Contextualization of theology : an evangelical assessment / by Bruce </w:t>
      </w:r>
    </w:p>
    <w:p>
      <w:pPr>
        <w:pStyle w:val="Normal"/>
        <w:rPr/>
      </w:pPr>
      <w:r>
        <w:rPr/>
        <w:t>C.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lem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F59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4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God-walk : liberation shaping dogmatics / Frederick Herzo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H58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8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Putting amazing back into grace : an introduction to Reformed theology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ichael Scott Hor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H823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Theological hermeneutics : development and significance / Werner G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anro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J43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The art of theological reflection / by Patricia O'Connell Killen and 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 Be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K48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2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Principles of sacred theology / Abraham Kuyper ; introduction by 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. Warfield ; translated by J. Hendrick De Vri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K97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Theology and critical theory : the discourse of the Church / Pau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kel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L19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9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Postmodernity : Christian identity in a fragmented age / Paul Lakel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L35 199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0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9    Method in theology / Bernard J.F. Lonerg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L84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7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Discerning the mystery : an essay on the nature of theology / Andre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u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L89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A "down and dirty" guide to theology / Donald K. McKi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M15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1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Credible Christianity : the Gospel in contemporary society / Hug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ntefio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M77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0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What big ears you have! : the theologians' Red Riding Hood / Otto </w:t>
      </w:r>
    </w:p>
    <w:p>
      <w:pPr>
        <w:pStyle w:val="Normal"/>
        <w:rPr/>
      </w:pPr>
      <w:r>
        <w:rPr/>
        <w:t>Herman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esch ; translated by Grant Kaplan and Linda M. Malon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P47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1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Theological thinking : an in-quiry / by Carl Raschk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R22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7    The logic of theology : a brief account of the relationship between </w:t>
      </w:r>
    </w:p>
    <w:p>
      <w:pPr>
        <w:pStyle w:val="Normal"/>
        <w:rPr/>
      </w:pPr>
      <w:r>
        <w:rPr/>
        <w:t>basi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cepts in theology / Dietrich Ritsch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R61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5    Constructing local theologies / Robert J. Schrei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S37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0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9    The Postfoundationalist task of theology : Wolfhart Pannenberg and the </w:t>
      </w:r>
    </w:p>
    <w:p>
      <w:pPr>
        <w:pStyle w:val="Normal"/>
        <w:rPr/>
      </w:pPr>
      <w:r>
        <w:rPr/>
        <w:t>ne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ological rationality / F. LeRon Shult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S56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5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Thinking about God : an introduction to theology / Dorothee Sölle 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translated by John Bowden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S68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4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Apologia : contextualization, globalization, and mission in theolog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ucation / by Max L. Stackhouse with Nantawan Boonprasat-Lewis [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thers] ; foreword by Donald Shriv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S77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3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Theology after Ricoeur : new directions in hermeneutical theology / </w:t>
      </w:r>
    </w:p>
    <w:p>
      <w:pPr>
        <w:pStyle w:val="Normal"/>
        <w:rPr/>
      </w:pPr>
      <w:r>
        <w:rPr/>
        <w:t>Dan 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iv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S86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62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6    How to think theologically / Howard W. Stone, James O. Duk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S87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51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Imagination &amp; authority : theological authorship in the modern </w:t>
      </w:r>
    </w:p>
    <w:p>
      <w:pPr>
        <w:pStyle w:val="Normal"/>
        <w:rPr/>
      </w:pPr>
      <w:r>
        <w:rPr/>
        <w:t>tradition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E. Thi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T43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7    Theology in the context of world Christianity : how the global church 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fluencing the way we think about and discuss theology / Timothy 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nn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T29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47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Theology in the service of the church : essays in honor of Thomas 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illespie / edited by Wallace M. Alston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18 T39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A practical view of Christianity / William Wilberforce ; edited by </w:t>
      </w:r>
    </w:p>
    <w:p>
      <w:pPr>
        <w:pStyle w:val="Normal"/>
        <w:rPr/>
      </w:pPr>
      <w:r>
        <w:rPr/>
        <w:t>Kev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rles Belmonte ; with an introduction by Charles Colson ; and a forewor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Garth M. Ros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0 W66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Christianity in the 21st century / edited by Deborah A. Brow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2 C555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8    Elements of a Christian worldview / compiled and edited by Michael D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lmer ; general editor, Stanley M. Hor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2 E38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97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5    Christian existence today : essays on church, world, and living in </w:t>
      </w:r>
    </w:p>
    <w:p>
      <w:pPr>
        <w:pStyle w:val="Normal"/>
        <w:rPr/>
      </w:pPr>
      <w:r>
        <w:rPr/>
        <w:t>betwe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Stanley Hauer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2 H368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Wild hope / Tom Si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2 S616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9    The golden cow : materialism in the twentieth-century church / John </w:t>
      </w:r>
    </w:p>
    <w:p>
      <w:pPr>
        <w:pStyle w:val="Normal"/>
        <w:rPr/>
      </w:pPr>
      <w:r>
        <w:rPr/>
        <w:t>Whi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2 W585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Teach yourself Christianity / John You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2 Y7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Facing change : strategies for problem solving in the congregation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seph S. Zaccar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2 Z1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9    Kingdom without borders : the untold story of global Christianity / </w:t>
      </w:r>
    </w:p>
    <w:p>
      <w:pPr>
        <w:pStyle w:val="Normal"/>
        <w:rPr/>
      </w:pPr>
      <w:r>
        <w:rPr/>
        <w:t>Miria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den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A23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Lighten our darkness : toward an indigenous theology of the cros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uglas John Hall ; revised and with a foreword by David J. Mong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H175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5    Global gospel : an introduction to Christianity on five continent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uglas Jacob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J17 2015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7    The next Christendom : the coming of global Christianity / Philip </w:t>
      </w:r>
    </w:p>
    <w:p>
      <w:pPr>
        <w:pStyle w:val="Normal"/>
        <w:rPr/>
      </w:pPr>
      <w:r>
        <w:rPr/>
        <w:t>Jenki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J5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The future of the global church : history, trends and possibilitie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trick Johnsto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J7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Discovering our Christian faith : an introduction to theology / Samuel </w:t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ow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P886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7 truths that changed the world : discovering Christianity's mos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angerous ideas / Kenneth Richard Sampl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S19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5    The soul of Christianity : restoring the great tradition / Huston </w:t>
      </w:r>
    </w:p>
    <w:p>
      <w:pPr>
        <w:pStyle w:val="Normal"/>
        <w:rPr/>
      </w:pPr>
      <w:r>
        <w:rPr/>
        <w:t>Smi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S649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9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6    Simply Christian : why Christianity makes sense / N.T. Wrigh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.3 W952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8    The silence of God / by Robert Ande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 A54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57    The word of God and the word of man / by Karl Barth ; translated with 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ew foreword by Douglas Hor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 B28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Orthodoxy / G.K. Chester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 C52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6    The secular meaning of the gospel, based on an analysis of its </w:t>
      </w:r>
    </w:p>
    <w:p>
      <w:pPr>
        <w:pStyle w:val="Normal"/>
        <w:rPr/>
      </w:pPr>
      <w:r>
        <w:rPr/>
        <w:t>languag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1 V36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Evangelicals engaging emergent : a discussion of the Emergent churc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vement / edited by William D. Henard and Adam W. Greenway ; forewor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omas S. Rai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3 E9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Good news of the kingdom coming : the marriage of evangelism and soci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sponsibility / Andrew Kir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3 K59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Between heaven and earth : conversations with American Christians /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lmut Thielicke ; translated and edited by John W. Doberste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3 T43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8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The outsider interviews : a new generation speaks out on Christianit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im Henderson, Todd Hunter, and Craig Spink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4 H49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What every Christian should know / Jo H. Lewis &amp; Gordon A. Palm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5.7 L674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The Screwtape letters : with, Screwtape proposes a toast / C.S. Lew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5 L49 200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Spiritual ships : an allegory of religious characters and experiences </w:t>
      </w:r>
    </w:p>
    <w:p>
      <w:pPr>
        <w:pStyle w:val="Normal"/>
        <w:rPr/>
      </w:pPr>
      <w:r>
        <w:rPr/>
        <w:t>/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orge Douglas Wat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5 W33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1    Christianity and comparative religion [by] J.N.D. Ande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A54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25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4    Christianity and world religions : the challenge of pluralism / Sir </w:t>
      </w:r>
    </w:p>
    <w:p>
      <w:pPr>
        <w:pStyle w:val="Normal"/>
        <w:rPr/>
      </w:pPr>
      <w:r>
        <w:rPr/>
        <w:t>Norm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e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A54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Why so many gods? / Tim Baker and Kate Etu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B16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1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No other gospel! : Christianity among the world's religions / Carl 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raat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B79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0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6    Christianity and the world religions : paths to dialogue with Islam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induism, and Buddhism / Hans Küng [and others] ; translated by Pet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ineg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C47 198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4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Christianity through non-Christian eyes / Paul J. Griffiths,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C47 198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1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Christianity and the religions : a biblical theology of world religion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ward Rommen and Harold Netland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C47 199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9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Christianity, cults &amp; religio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C55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Many mansions : a Christian's encounter with other faiths / Harvey Co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C87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A Christian theology of religions : the rainbow of faiths / John Hi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H62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9    Understanding folk religion : a Christian response to popular beliefs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actices / Paul Hiebert, R. Daniel Shaw, Tite Tiéno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H63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8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2    Understanding non-Christian religions / Josh McDowell &amp; Don Stew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M13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Families of faith : an introduction to world religions for Christian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ul Varo Marti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M38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    A God of many understandings? : the Gospel and a theology of religions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odd L. Mil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M64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Grand central question : answering the critical concerns of the majo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orldviews / Abdu H. Murray ; foreword by Josh McDow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M97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2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A wideness in God's mercy : the finality of Jesus Christ in a world 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ligions / Clark H. Pinn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P65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Faiths in conflict? : Christian integrity in a multicultural world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inoth Ramachand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R16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5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So what's the difference? / Fritz Ridenou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R54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4    The first and the last : the claim of Jesus Christ and the claims of 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ligious traditions / George Sum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S95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6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Christianity at the religious roundtable : evangelicalism in conversati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th Hinduism, Buddhism, and Islam / Timothy C. Tenn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7 T29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5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5    Christianity and the Hellenistic world / Ronald H. Nas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A2 N25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2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Communicating Christ in animistic contexts / Gailyn Van Rheenen ; </w:t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David J. Hesselgrav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A26 V21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1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Primitive Christianity in its contemporary setting / by Rudolf </w:t>
      </w:r>
    </w:p>
    <w:p>
      <w:pPr>
        <w:pStyle w:val="Normal"/>
        <w:rPr/>
      </w:pPr>
      <w:r>
        <w:rPr/>
        <w:t>Bultmann 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lated by Reginald H. Ful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A2 B93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3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Suspicion and faith : the religious uses of modern atheism / Merol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estph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A8 W53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6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Can man live without God / Ravi Zachari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A8 Z16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Jesus in a New Age, Dalai Lama world : defending and sharing Christ 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uddhists / M. Tser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B8 T88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No other gods : Christian belief in dialogue with Buddhism, Hinduism,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slam / by H.M. Vroom ; translated by Lucy Jan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B8 V98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The influence of Greek ideas and usages upon the Christian church /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win Hatch ; edited by A.M. Fairbair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G8 H36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1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4    Early gentile Christianity and its Hellenistic background / Arthur </w:t>
      </w:r>
    </w:p>
    <w:p>
      <w:pPr>
        <w:pStyle w:val="Normal"/>
        <w:rPr/>
      </w:pPr>
      <w:r>
        <w:rPr/>
        <w:t>Dar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ock ; with an introduction to the Torchbook edition by the author, 1962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two additional essays, "A note on the resurrection" and "Hellenisti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ysteries and Christian sacraments.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G8 N75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3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Pagans and Christians / Robin Lane Fo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.R7 F79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Why Jesus? : rediscovering his truth in an age of mass marke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pirituality / Ravi Zachari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 Z16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27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How did Christianity begin? : a believer and non-believer examine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vidence / Michael F. Bird and James G. Cross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9 B61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The birth of Christianity : discovering what happened in the year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mmediately after the execution of Jesus / John Dominic Cross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9 C76 199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26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Why Christianity happened : a sociohistorical account of Christian </w:t>
      </w:r>
    </w:p>
    <w:p>
      <w:pPr>
        <w:pStyle w:val="Normal"/>
        <w:rPr/>
      </w:pPr>
      <w:r>
        <w:rPr/>
        <w:t>origin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26-50 CE) / James G. Cross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9 C95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Backgrounds of early christianity / Everett Fergu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9 F35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94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3    The origins of Christianity; sources and document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9 K26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1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Josephus, Judea, and Christian origins [Texte imprimé] : methods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tegories / Steve Mason ; with the editorial assistance of Michael 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lfi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9 M41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In memory of her : a feminist theological reconstruction of Christi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rigins / Elisabeth Schüssler Fiorenz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9 S38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3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0    The archaeology of the New Testament / by E.M. Blaiklo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31 B63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Enlarging the story : perspectives on writing world Christian histor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lbert R. Shenk,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38 E58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The story of Christianity / Justo L. Gonzále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2 G66 V.1 1984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17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The story of Christianity / Justo L. Gonzále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2 G66 V.2 1984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25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5    History of Christianity : v.1 / by Kurt Ala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A42 V. 2 1984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The compact guide to Christian history / Stephen Backhous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B126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Christianity through the centuries : a history of the Christian church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arle E. Cair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C34 1996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Two kingdoms : the Church and culture through the ages / Robert G. </w:t>
      </w:r>
    </w:p>
    <w:p>
      <w:pPr>
        <w:pStyle w:val="Normal"/>
        <w:rPr/>
      </w:pPr>
      <w:r>
        <w:rPr/>
        <w:t>Clous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ichard V. Pierard, Edwin M. Yamauch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C56 1993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Perspectives from church history / by James P. Eck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E25 1996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9    Reclaiming our roots : an inclusive introduction to church history / </w:t>
      </w:r>
    </w:p>
    <w:p>
      <w:pPr>
        <w:pStyle w:val="Normal"/>
        <w:rPr/>
      </w:pPr>
      <w:r>
        <w:rPr/>
        <w:t>Mar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ling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E46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Global voices : international leaders identify critical issues facing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urch / edited by Joy Bra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G56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Church history : an essential guide / Justo L. Gonzále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G64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History of the church / edited by Hubert Jedin and John Dol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 H58 V. 1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6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History of the church / edited by Hubert Jedin and John Dol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H58 V.5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5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History of the church / edited by Hubert Jedin and John Dol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H58 V.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752075 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History of the church / edited by Hubert Jedin and John Dol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H58 V.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8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History of the church / edited by Hubert Jedin and John Dol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H58 V.9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0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History of the church / edited by Hubert Jedin and John Dol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H58 V.10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5    A history of Christianity in the world / Clyde L. Manschre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M286 1985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9    The church : from Pentecost to the present / by Carl S. Mey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M61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Turning points : decisive moments in the history of Christianity / </w:t>
      </w:r>
    </w:p>
    <w:p>
      <w:pPr>
        <w:pStyle w:val="Normal"/>
        <w:rPr/>
      </w:pPr>
      <w:r>
        <w:rPr/>
        <w:t>Mark 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N79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The Oxford Illustrated History of Christiani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145.2 O9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A global history of Christians : how everyday believers experienced </w:t>
      </w:r>
    </w:p>
    <w:p>
      <w:pPr>
        <w:pStyle w:val="Normal"/>
        <w:rPr/>
      </w:pPr>
      <w:r>
        <w:rPr/>
        <w:t>thei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orld / by Paul R. Spickard and Kevin M. Cragg ; with G. William Carls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and others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S754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0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Exploring church history / Howard F. V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2 V959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3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Church history 101 : a concise overview / Christopher M. Bellitt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3 B44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9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Pocket history of the church / D. Jeffrey Bingha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3 B61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1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Early Christianity in contexts : an exploration across cultures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tinents / edited by William Tabberne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3 E1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5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Exploring church history : a guide to history, world religions, and </w:t>
      </w:r>
    </w:p>
    <w:p>
      <w:pPr>
        <w:pStyle w:val="Normal"/>
        <w:rPr/>
      </w:pPr>
      <w:r>
        <w:rPr/>
        <w:t>ethic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James P. Eck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3 E19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4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A new history of Christianity / Hans J. Hillerbr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3 H65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9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History of the world Christian movement / Dale T. Irvin, Scott 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unqui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3 I7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4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5    Exploring church history : 20 centuries of Christ's people / Perry </w:t>
      </w:r>
    </w:p>
    <w:p>
      <w:pPr>
        <w:pStyle w:val="Normal"/>
        <w:rPr/>
      </w:pPr>
      <w:r>
        <w:rPr/>
        <w:t>Thom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3 T461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2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1    Parade of faith : a biographical history of the Christian church / </w:t>
      </w:r>
    </w:p>
    <w:p>
      <w:pPr>
        <w:pStyle w:val="Normal"/>
        <w:rPr/>
      </w:pPr>
      <w:r>
        <w:rPr/>
        <w:t>Ruth 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uc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.3 T89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Christendumb : a tongue-in-cheek history of Christianity / Eric 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rits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5 G87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1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4    Why church history matters : an invitation to love and learn from our </w:t>
      </w:r>
    </w:p>
    <w:p>
      <w:pPr>
        <w:pStyle w:val="Normal"/>
        <w:rPr/>
      </w:pPr>
      <w:r>
        <w:rPr/>
        <w:t>pas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Robert F. Re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48 R28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Pages from church history : guided tour of Christian classics / </w:t>
      </w:r>
    </w:p>
    <w:p>
      <w:pPr>
        <w:pStyle w:val="Normal"/>
        <w:rPr/>
      </w:pPr>
      <w:r>
        <w:rPr/>
        <w:t>Stephen J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icho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50 N62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1001 surprising things you should know about Christianity / Jer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cGregor and Marie Pry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53 M14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The one year book of Christian history / E. Michael and Sharon Rust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53 R97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90007523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5    Same God, different churches : a guide to Christian denominations /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atie Mei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57 M51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7    God's appointed times : a practical guide to understanding and </w:t>
      </w:r>
    </w:p>
    <w:p>
      <w:pPr>
        <w:pStyle w:val="Normal"/>
        <w:rPr/>
      </w:pPr>
      <w:r>
        <w:rPr/>
        <w:t>celebrat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 biblical holy days / Barney Kasd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58 K38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On the true doctrine : a discourse against the Christians / Celsu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l. with a general introd. by R. Joseph Hoffman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.3 C394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9    Eusebius--the church history : a new translation with commentary / </w:t>
      </w:r>
    </w:p>
    <w:p>
      <w:pPr>
        <w:pStyle w:val="Normal"/>
        <w:rPr/>
      </w:pPr>
      <w:r>
        <w:rPr/>
        <w:t>Paul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i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 E91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The history of the church from Christ to Constantine / Eusebius 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lated with an introduction by G.A. William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 E98 196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The early church : origins to the dawn of the Middle Ages / E. Glen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i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 H66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The Medieval church : from the dawn of the Middle Ages to the eve of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formation / Carl A. Vol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1 V94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The rise of Christianity / Don Nardo, book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2.2 R595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Paul, the Pastoral Epistles, and the early church / James W. Aage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2.3 A111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3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9    Beginning from Jerusalem : Christianity in the making, vol. 2 / James </w:t>
      </w:r>
    </w:p>
    <w:p>
      <w:pPr>
        <w:pStyle w:val="Normal"/>
        <w:rPr/>
      </w:pPr>
      <w:r>
        <w:rPr/>
        <w:t>D.G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u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2.3 D86 V.2 2008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first Christian centuries : perspectives on the early church / Pau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cKechn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2.3 M154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Early Christian mission. Volume two, Paul and the early church [Text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mprimé] / Eckhard J. Schnab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106055        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Historia de la iglesia primitiva (A.D. 1-787) / Harry R. Bo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B67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The early church and today / Everett Fergu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F47 V. 1 2012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The early church and today / Everett Fergu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F47 V. 2 2012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2    The early church / W.H.C. Fre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F87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0    Apostolic and post-apostolic times / Leonhard Goppelt ; translate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ert A. Gueli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G65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Christianity : how a despised sect from a minority religion came t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minate the Roman Empire / Jonathan Hi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H64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Jewish and Christian self-definition / edited by E.P. Sand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J49 V. 3 1980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The lost history of Christianity : the thousand-year golden age of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urch in the Middle East, Africa, and Asia--and how it died / Philip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nki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J5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 world of the early Christians / Joseph F. Kell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K29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7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Early Christianity : a brief history / Joseph H. Lyn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L98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9    The Jesus movement : a social history of its first century / Ekkehard </w:t>
      </w:r>
    </w:p>
    <w:p>
      <w:pPr>
        <w:pStyle w:val="Normal"/>
        <w:rPr/>
      </w:pPr>
      <w:r>
        <w:rPr/>
        <w:t>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egemann, Wolfgang Stegemann ; translated by O.C. Dean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S81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A history of the early church to A.D. 500 / by J.W.C. W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 W24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0    The Christian and Judaic invention of history / edited by Jacob </w:t>
      </w:r>
    </w:p>
    <w:p>
      <w:pPr>
        <w:pStyle w:val="Normal"/>
        <w:rPr/>
      </w:pPr>
      <w:r>
        <w:rPr/>
        <w:t>Neus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6 C55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7    Social aspects of early Christianity / Abraham J. Malherb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6 M24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After the apostles : Christianity in the second century / Walter H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g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6 W13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Athens and Jerusalem : an interpretative essay on Christianity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lassical culture / E.G. Welt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6 W46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The message and the kingdom : how Jesus and Paul ignited a revolution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formed the ancient world / by Richard A. Horsley and Neil Ash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ilber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 H81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The seven cities of the Apocalypse and Roman culture / Roland H. Worth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85 W93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The seven cities of the apocalypse and Greco-Asian culture / Roland H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orth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85 W932 1999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6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1    Early Libyan Christianity : uncovering a North African tradition / 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. O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0 O23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5    When children became people : the birth of childhood in early Christian</w:t>
      </w:r>
    </w:p>
    <w:p>
      <w:pPr>
        <w:pStyle w:val="Normal"/>
        <w:rPr/>
      </w:pPr>
      <w:r>
        <w:rPr/>
        <w:t>it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O.M. Bakke ; translated by Brian McNei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C46 B168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Seek the welfare of the city : Christians as benefactors and citizens </w:t>
      </w:r>
    </w:p>
    <w:p>
      <w:pPr>
        <w:pStyle w:val="Normal"/>
        <w:rPr/>
      </w:pPr>
      <w:r>
        <w:rPr/>
        <w:t>/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ruce W. Win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C53 W784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treasure chest of the early Christians : faith, care and communit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the Apostolic Age to Constantine the Great / David Bat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C5 B33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Eternal wisdom from the desert : writings from the desert fathers / </w:t>
      </w:r>
    </w:p>
    <w:p>
      <w:pPr>
        <w:pStyle w:val="Normal"/>
        <w:rPr/>
      </w:pPr>
      <w:r>
        <w:rPr/>
        <w:t>edi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mildly modernized by Henry L. Carrigan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E83 200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1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The partings of the ways : between Christianity and Judaism and thei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ignificance for the character of Christianity / James D.G. Du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J8 D92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0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St. Paul versus St. Peter : a tale of two missions / Michael Gould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J8 G69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9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Serve the community of the church : Christians as leaders and ministe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Andrew D. Clark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L42 C59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The pastor : readings from the Patristic period / edited by Philip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ulbertson and Arthur Bradford Shippe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P29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The first theologians : a study in early Christian prophecy / Thomas 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illesp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P74 G47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5    This female man of God : women and spiritual power in the Patristic </w:t>
      </w:r>
    </w:p>
    <w:p>
      <w:pPr>
        <w:pStyle w:val="Normal"/>
        <w:rPr/>
      </w:pPr>
      <w:r>
        <w:rPr/>
        <w:t>Ag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D 350-450 / Gillian Clok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W6 C64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Essays on women in earliest Christianity / edited by Carroll D. Osbur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W6 E78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God's self-confident daughters : early Christianity and the liberation 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omen / Anne Jensen ; translated by O.C. Dean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W6 J54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Lydia's impatient sisters : a feminist social history of earl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ianity / Luise Schottroff ; translated by Barbara and Mart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umscheid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W6 S37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When women were priests : women's leadership in the early church and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candal of their subordination in the rise of Christianity / Karen J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orje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W6 T68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Roman wives, Roman widows : the appearance of new women and the Pau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mmunities / Bruce W. Win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W6 W78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Women in early Christianity / edited with an introduction by David 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cho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95 .W6 W87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7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0    The first seven ecumenical councils (325-787) : their history and </w:t>
      </w:r>
    </w:p>
    <w:p>
      <w:pPr>
        <w:pStyle w:val="Normal"/>
        <w:rPr/>
      </w:pPr>
      <w:r>
        <w:rPr/>
        <w:t>theolog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by Leo Donald Dav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00 D26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6    The church under siege / M.A. Smi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00 S65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6    Icon and logos : sources in eighth-century iconoclasm / an annota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lation of the Sixth Session of the Seventh Ecomenical Council (Nicea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787) containing the Definition of the Council of Constantinople (754)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ts refutation, and the Definition of the Seventh Ecumenical Council [by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aniel J. Sah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40 S13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Christendom and Christianity in the Middle Ages : the relations betwe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ligion, church, and society / Adriaan H. Bredero ; translated by Rein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ruinsm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52 B83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6    A history of medieval Christianity : prophecy &amp; order / Jeffrey Burt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uss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52 R96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The age of reform (1250-1550) : an intellectual and religious history 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te medieval and Reformation Europe / Steven Ozm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70 O99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3    The Protestant Reformation. Translated from the French by Audrey </w:t>
      </w:r>
    </w:p>
    <w:p>
      <w:pPr>
        <w:pStyle w:val="Normal"/>
        <w:rPr/>
      </w:pPr>
      <w:r>
        <w:rPr/>
        <w:t>But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80 D184 V. 1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3    The Protestant Reformation. Translated from the French by Audrey </w:t>
      </w:r>
    </w:p>
    <w:p>
      <w:pPr>
        <w:pStyle w:val="Normal"/>
        <w:rPr/>
      </w:pPr>
      <w:r>
        <w:rPr/>
        <w:t>But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80 D184 V. 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 modern church : from the dawn of the Reformation to the eve of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ird millennium / Glenn T.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90 M64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Europe's reformations, 1450-1650 / James D. Trac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290 T76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The Protestant Reformation / edited by Hans J. Hillerbr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1 H64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9    A Reformation reader : primary texts with introductions / edited by </w:t>
      </w:r>
    </w:p>
    <w:p>
      <w:pPr>
        <w:pStyle w:val="Normal"/>
        <w:rPr/>
      </w:pPr>
      <w:r>
        <w:rPr/>
        <w:t>Den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. Jan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1 R33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Reformations : a radical interpretation of Christianity and the world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500-2000 / Felipe Fernández-Armesto and Derek Wi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5.2 F36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5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Historia de la reforma / Justo L. Gonzále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5.2 G64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6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5    The G-R-E-A-T Reformation : a wide-ranging survey of the beginnings 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testantism / R. Tudur Jon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5.2 J78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4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Protestants : the birth of a revolution / Steven Ozm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5.2 O96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3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The dawn of the Reformation : essays in late medieval and earl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formation thought / by Heiko A. Ober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5.2 O99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2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7    The division of Christendom : Christianity in the sixteenth century / </w:t>
      </w:r>
    </w:p>
    <w:p>
      <w:pPr>
        <w:pStyle w:val="Normal"/>
        <w:rPr/>
      </w:pPr>
      <w:r>
        <w:rPr/>
        <w:t>Han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. Hillerbr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5.3 H65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0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    Getting the Reformation wrong : correcting some misunderstandings / 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. Payton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5.3 P347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The unquenchable flame : discovering the heart of the Reformation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ichael Reeves ; foreword by Mark Dev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5.3 R33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4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The Reformation / Ernest G. Schwiebe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7 S41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The Reformation / by Sarah Flow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8 F64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5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The Reformation : roots and ramifications / Heiko A. Oberman ; </w:t>
      </w:r>
    </w:p>
    <w:p>
      <w:pPr>
        <w:pStyle w:val="Normal"/>
        <w:rPr/>
      </w:pPr>
      <w:r>
        <w:rPr/>
        <w:t>transla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Andrew Colin Go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9 O1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1    The reformation in medieval perspective / ed ; with an introd. by </w:t>
      </w:r>
    </w:p>
    <w:p>
      <w:pPr>
        <w:pStyle w:val="Normal"/>
        <w:rPr/>
      </w:pPr>
      <w:r>
        <w:rPr/>
        <w:t>Stev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. Ozm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09 R43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1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Heroes and martyrs / [compiled by Charles Kelly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15 H55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Reformers in the wings : from Geiler von Kaysersberg to Theodore Beza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avid C. Steinmet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15 S82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7    Women of the Reformation, from Spain to Scandinavia / Roland H. </w:t>
      </w:r>
    </w:p>
    <w:p>
      <w:pPr>
        <w:pStyle w:val="Normal"/>
        <w:rPr/>
      </w:pPr>
      <w:r>
        <w:rPr/>
        <w:t>Bain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17 B16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Martin Luther, hero of the Reformation / by John Ritch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.492 R59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8    Martin Luther : the great reformer / Edwin P. Booth ; edited and </w:t>
      </w:r>
    </w:p>
    <w:p>
      <w:pPr>
        <w:pStyle w:val="Normal"/>
        <w:rPr/>
      </w:pPr>
      <w:r>
        <w:rPr/>
        <w:t>abridg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Dan Harm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B72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The Cambridge companion to Martin Luther / edited by Donald K. McKi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C17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Luther the Reformer : the story of the man and his career / James 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itte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K6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Martin Luther as prophet, teacher, hero : images of the reformer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520-1620 / Robert Kolb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K81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Martin Luther : a guided tour of his life and thought / Stephen J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icho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N62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Luther for armchair theologians / Steven Paulson ; illustrations by R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i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P33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Spirit versus structure : Luther and the institutions of the church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aroslav Pelik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P38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0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3    Luther, his life and work / by Gerhard Ritter ; translated from the </w:t>
      </w:r>
    </w:p>
    <w:p>
      <w:pPr>
        <w:pStyle w:val="Normal"/>
        <w:rPr/>
      </w:pPr>
      <w:r>
        <w:rPr/>
        <w:t>Germ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John Rich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R61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1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True faith in the true God : an introduction to Luther's life and </w:t>
      </w:r>
    </w:p>
    <w:p>
      <w:pPr>
        <w:pStyle w:val="Normal"/>
        <w:rPr/>
      </w:pPr>
      <w:r>
        <w:rPr/>
        <w:t>though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Hans Schwarz ; translated by Mark William Worth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S39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Luther alive; Martin Luther and the making of the Reformati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S59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Luther : out of the storm / Derek Wi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5 W74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Kitty, my rib / by E. Jane Ma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28 M25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0    Martin Luther / edited by E.G. Rupp &amp; Benjamin Drewe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1 .E5 R94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1    Martin Luther : selections from his writings / edited and with 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roduction by John Dillenberg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1 .E5 L88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7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2    Luther / edited by Ian D. Kingston Siggi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1 .E5 L97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The essential Luther : a reader on scripture, redemption, and societ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rtin Luther ; edited by Jerry K. Robbi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1 E78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9    Martin Luther's basic theological writings / edited by Timothy F. Lull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reword by Jaroslav Pelik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1 M38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On being a theologian of the Cross : reflections on Luther's Heidelber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isputation, 1518 / Gerhard O. Ford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.5 F711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4    Harvesting Martin Luther's reflections on theology, ethics, and the </w:t>
      </w:r>
    </w:p>
    <w:p>
      <w:pPr>
        <w:pStyle w:val="Normal"/>
        <w:rPr/>
      </w:pPr>
      <w:r>
        <w:rPr/>
        <w:t>churc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edited by Timothy J. Wengert ; with a foreword by David C. Steinmet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.5 H339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Sermons of Martin Luther / edited by John Nicholas Lenker ; transla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Nicholas Lenker and oth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L973 V.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Sermons of Martin Luther / edited by John Nicholas Lenker ; transla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Nicholas Lenker and oth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L973 V.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Sermons of Martin Luther / edited by John Nicholas Lenker ; transla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Nicholas Lenker and oth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L973 V.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Sermons of Martin Luther / edited by John Nicholas Lenker ; transla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Nicholas Lenker and oth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L973 V.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Sermons of Martin Luther / edited by John Nicholas Lenker ; transla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Nicholas Lenker and oth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L973 V.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Sermons of Martin Luther / edited by John Nicholas Lenker ; transla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Nicholas Lenker and oth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L973 V.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Sermons of Martin Luther / edited by John Nicholas Lenker ; transla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Nicholas Lenker and oth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L973 V.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Sermons of Martin Luther / edited by John Nicholas Lenker ; transla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Nicholas Lenker and oth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L973 V.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5    The table talk of Martin Luther / edited by Thomas S. Kepler ; </w:t>
      </w:r>
    </w:p>
    <w:p>
      <w:pPr>
        <w:pStyle w:val="Normal"/>
        <w:rPr/>
      </w:pPr>
      <w:r>
        <w:rPr/>
        <w:t>transla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William Hazli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2 T11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6    Wrestling with Luther : an introduction to the study of his thought / 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. Loesch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2 L826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Martin Luther's theology : its historical and systematic development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rnhard Lohse ; translated and edited by Roy A. Harrisvil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2 L83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Luther in context / David C. Steinmet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2 S82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Martin Luther's theology : a contemporary interpretation / Oswald </w:t>
      </w:r>
    </w:p>
    <w:p>
      <w:pPr>
        <w:pStyle w:val="Normal"/>
        <w:rPr/>
      </w:pPr>
      <w:r>
        <w:rPr/>
        <w:t>Baye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lated by Thomas H. Trap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3 B357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The Westminster handbook to Martin Luther / Denis R. Jan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3 J3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The genius of Luther's theology : a Wittenberg way of thinking for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temporary church / Robert Kolb and Charles P. Ar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333.3 K8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Life-changing faith for today : why Luther's theology still matter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avid J. Monge ; foreword by Martin E. Mar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3 M75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6    Luther's doctrine of the two kingdoms in the context of his theology /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inrich Bornkamm ; translated by Karl H. Hert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5 B736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8    Union with Christ : the new Finnish interpretation of Luther / edi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rl E. Braaten and Robert W. Je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5 B794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1    Luther on ministerial office and congregational function / Gert </w:t>
      </w:r>
    </w:p>
    <w:p>
      <w:pPr>
        <w:pStyle w:val="Normal"/>
        <w:rPr/>
      </w:pPr>
      <w:r>
        <w:rPr/>
        <w:t>Haendler 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lated by Ruth C. Gritsch ; edited by Eric W. Grits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5 H13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118000753271 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3    Reading the Bible with Martin Luther : an introductory guide / Timothy </w:t>
      </w:r>
    </w:p>
    <w:p>
      <w:pPr>
        <w:pStyle w:val="Normal"/>
        <w:rPr/>
      </w:pPr>
      <w:r>
        <w:rPr/>
        <w:t>J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enge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.5 W474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4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Luther and the Old Testament / by Heinrich Bornkamm ; translated by </w:t>
      </w:r>
    </w:p>
    <w:p>
      <w:pPr>
        <w:pStyle w:val="Normal"/>
        <w:rPr/>
      </w:pPr>
      <w:r>
        <w:rPr/>
        <w:t>Eri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. and Ruth C. Gritsch ; edited by Victor I. Gruh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 B736 199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47    Let God be God! : an interpretation of the Theology of Martin Luther /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hilip S. Wat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33 W34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The theology of Huldrych Zwingli / W.P. Stephe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45 S83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The English Reformation revised / edited by Christopher Haig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75 E58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7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2    The Reformation experience : living through the turbulent 16th century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ric 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75 I96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9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Five women of the English Reformation / Paul F.M. Zah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75 Z19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Theology of law and authority in the English Reformation / by Jo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ckwood O'Donov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377 O26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0    The church and the age of reason, 1648-1789 / G.R. Crag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455 C88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59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Religion and the Enlightenment : from Descartes to Kant / James M. </w:t>
      </w:r>
    </w:p>
    <w:p>
      <w:pPr>
        <w:pStyle w:val="Normal"/>
        <w:rPr/>
      </w:pPr>
      <w:r>
        <w:rPr/>
        <w:t>Byr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470 B99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8    The reduction of Christianity : Dave Hunt's theology of cultural </w:t>
      </w:r>
    </w:p>
    <w:p>
      <w:pPr>
        <w:pStyle w:val="Normal"/>
        <w:rPr/>
      </w:pPr>
      <w:r>
        <w:rPr/>
        <w:t>surren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Gary DeMar and Peter J. Leith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481 D37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1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3    The post-church Christian : dealing with the generational baggage of </w:t>
      </w:r>
    </w:p>
    <w:p>
      <w:pPr>
        <w:pStyle w:val="Normal"/>
        <w:rPr/>
      </w:pPr>
      <w:r>
        <w:rPr/>
        <w:t>ou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aith / J. Paul Nyquist and Carson Nyqui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481 N99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0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Generation at risk : what legacy are the baby-boomers leaving their </w:t>
      </w:r>
    </w:p>
    <w:p>
      <w:pPr>
        <w:pStyle w:val="Normal"/>
        <w:rPr/>
      </w:pPr>
      <w:r>
        <w:rPr/>
        <w:t>kids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Fran Sciacc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481 S41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2    Christianity comes to the Americas, 1492-1776 / Charles H. Lippy, 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oquette, Stafford Poo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00 L76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One nation without God? : the battle for Christianity in an age 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nbelief / David Aik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A29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2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6    American Christianity : a case approach / [edited by] Ronald C. Whit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r., Louis B. Weeks, Garth M. Ros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A43 198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8    American church history : a reader / Henry Warner Bowden and P.C. </w:t>
      </w:r>
    </w:p>
    <w:p>
      <w:pPr>
        <w:pStyle w:val="Normal"/>
        <w:rPr/>
      </w:pPr>
      <w:r>
        <w:rPr/>
        <w:t>Kemeny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A51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1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4    The American church experience : a concise history / Thomas A. Askew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ichard V. Piera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A85 2004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6    America at the crossroads : explosive trends shaping America's future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at you can do about it / George Barn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B25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1    From sacred to profane America : the role of religion in American </w:t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by William A. Clebs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C623 1981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8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The religious history of America / Edwin S. Gaustad and Leigh E. </w:t>
      </w:r>
    </w:p>
    <w:p>
      <w:pPr>
        <w:pStyle w:val="Normal"/>
        <w:rPr/>
      </w:pPr>
      <w:r>
        <w:rPr/>
        <w:t>Schmid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G27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2    The denominational society : a sociological approach to religion 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merica / [by] Andrew M. Greeley. Academic advisor in sociology: Peter H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ss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G79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Seasons of refreshing : evangelism and revivals in America / Keith J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rdman ; foreword by Luis Pala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H26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6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Mission and menace : four centuries of American religious zeal / Rober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wett ; in collaboration with Ole Wanger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J59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Why America needs religion : secular modernity and its discontent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uenter Lew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L67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7    The old religion in the brave new world : reflections on the rela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tween Christendom and the Republic / Sidney E. Mea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M42 197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2    A History of Christianity in the United States and Canada / Mark A. </w:t>
      </w:r>
    </w:p>
    <w:p>
      <w:pPr>
        <w:pStyle w:val="Normal"/>
        <w:rPr/>
      </w:pPr>
      <w:r>
        <w:rPr/>
        <w:t>N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N65 199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7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The old religion in a new world : the history of North Americ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ianity / Mark A. N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N79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34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0    Righteous empire : the Protestant experience in America / Martin E. </w:t>
      </w:r>
    </w:p>
    <w:p>
      <w:pPr>
        <w:pStyle w:val="Normal"/>
        <w:rPr/>
      </w:pPr>
      <w:r>
        <w:rPr/>
        <w:t>Mar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R57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The externally focused church / by Rick Rusaw and Eric Swa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R94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4    Our great big American God : a short history of our ever-growing de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tthew Paul Tur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T94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1    Women and religion in America / [edited by] Rosemary Radford Ruether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semary Skinner Kel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W66 V. 1 1980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1    Women and religion in America / [edited by] Rosemary Radford Ruether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semary Skinner Kel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W66 V. 2 1980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1    Women and religion in America / [edited by] Rosemary Radford Ruether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semary Skinner Kel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W66 V. 3 1980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7    A city upon a hill : how sermons changed the course of American </w:t>
      </w:r>
    </w:p>
    <w:p>
      <w:pPr>
        <w:pStyle w:val="Normal"/>
        <w:rPr/>
      </w:pPr>
      <w:r>
        <w:rPr/>
        <w:t>histor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rry Witha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W82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Women in American religion / Paul Boyer [and others] ; edited by Jan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lson Jam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5 W87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Unmasking the cults / Alan W. Gomes, auth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.5 G633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8    The new apostolic churches / edited by C. Peter Wag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.5 N53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5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Why the religious right is wrong about separation of church &amp; state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ert Boston ; introduction by Barry W. Ly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B74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6    It's dangerous to believe : religious freedom and its enemies / Ma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berstad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E16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2    Freedom and faith : the impact of law on religious liberty / edite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ynn R. Buzza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F85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One nation under God? : Bible prophecy--when the American experiment </w:t>
      </w:r>
    </w:p>
    <w:p>
      <w:pPr>
        <w:pStyle w:val="Normal"/>
        <w:rPr/>
      </w:pPr>
      <w:r>
        <w:rPr/>
        <w:t>fail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Clifford Goldste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G62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3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The founding fathers and the place of religion in America / Frank </w:t>
      </w:r>
    </w:p>
    <w:p>
      <w:pPr>
        <w:pStyle w:val="Normal"/>
        <w:rPr/>
      </w:pPr>
      <w:r>
        <w:rPr/>
        <w:t>Lambe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L22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2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7    Separation of church and state : guarantor of religious freedom / 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. Maddo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M18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0    Religion and American politics : from the colonial period to the 1980s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ed by Mark A. N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R38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4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And nothing but the truth / Jay Sekulow and Keith Fourni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S46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63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Religious apartheid / John W. Whitehea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6 W59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Today's pastors : a revealing look at what pastors are saying abou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mselves, their peers, and the pressures they face / George Barn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7 B25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2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Out of Babylon / Walter Brueggema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7 B88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1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To change the world : the irony, tragedy, and possibility of Christiani</w:t>
      </w:r>
    </w:p>
    <w:p>
      <w:pPr>
        <w:pStyle w:val="Normal"/>
        <w:rPr/>
      </w:pPr>
      <w:r>
        <w:rPr/>
        <w:t>t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oday / by James Davison Hun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17 H94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7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The Great Awakening in New England / by Edwin Scott Gausta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0 G27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9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The spirit of revival : discovering the wisdom of Jonathan Edwards / </w:t>
      </w:r>
    </w:p>
    <w:p>
      <w:pPr>
        <w:pStyle w:val="Normal"/>
        <w:rPr/>
      </w:pPr>
      <w:r>
        <w:rPr/>
        <w:t>R.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proul and Archie Parrish ; with the complete, modernized text of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istinguishing marks of a work of the Spirit of Go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0 S77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Women in early American religion, 1600-1850 : the puritan and evangelic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ditions / Marilyn J. Westerkam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0 W52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A narrative of the great revival which prevailed in the Southern armi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uring the late civil war between the states of the federal union /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lliam W. Benne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5 B47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making of American liberal theology / Gary Dorri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5 D67 V.1 2001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making of American liberal theology / Gary Dorri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5 D67 V.2 2003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8    Re-forming the center : American Protestantism, 1900 to the present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ed by Douglas Jacobsen and William Vance Trollinger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5 R33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Living in the shadow of the second coming : American premillennialism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875-1982 / Timothy P. Web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5 W37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9    Altered landscapes : Christianity in America, 1935-1985 / edited by 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. Lotz with Donald W. Shriver, Jr., and John F. Wi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A46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67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Dying for change / Leith Ande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A54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859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Grant us courage : travels along the mainline of American Protestantis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ndall Balm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B19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36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Two cities, two loves : Christian responsibility in a crumbling </w:t>
      </w:r>
    </w:p>
    <w:p>
      <w:pPr>
        <w:pStyle w:val="Normal"/>
        <w:rPr/>
      </w:pPr>
      <w:r>
        <w:rPr/>
        <w:t>culture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ames Montgomery Boic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526 .B56 199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Close encounters with the religious right : journeys into the twiligh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zone of religion and politics / Robert Bos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B74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Raising the standard : reclaiming your world for God / Carman with </w:t>
      </w:r>
    </w:p>
    <w:p>
      <w:pPr>
        <w:pStyle w:val="Normal"/>
        <w:rPr/>
      </w:pPr>
      <w:r>
        <w:rPr/>
        <w:t>Walt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l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C28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Rekindling the mainline : new life through new churches / Stephen 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mpton with a foreword by Jackson W. Carr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C73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The gospel according to America : a meditation on a God-blessed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-haunted idea / David Dar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D21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Is it a lost cause? : having the heart of God for the church's </w:t>
      </w:r>
    </w:p>
    <w:p>
      <w:pPr>
        <w:pStyle w:val="Normal"/>
        <w:rPr/>
      </w:pPr>
      <w:r>
        <w:rPr/>
        <w:t>children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rva J. Daw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D27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52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Healing America's wounds : discovering our destiny / John Daw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D27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Faith outside the walls : why people don't come and why the church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sten / Ron D. Demps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D38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3    The great evangelical recession : 6 factors that will crash the </w:t>
      </w:r>
    </w:p>
    <w:p>
      <w:pPr>
        <w:pStyle w:val="Normal"/>
        <w:rPr/>
      </w:pPr>
      <w:r>
        <w:rPr/>
        <w:t>Americ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urch-- and how to prepare / John S. Dicke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D54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Bad religion : how we became a nation of heretics / Ross Douth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D74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7    The Benedict option : a strategy for Christians in a post-Christian </w:t>
      </w:r>
    </w:p>
    <w:p>
      <w:pPr>
        <w:pStyle w:val="Normal"/>
        <w:rPr/>
      </w:pPr>
      <w:r>
        <w:rPr/>
        <w:t>na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Rod Dreh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D771 201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3    Blessed are the cynical : how original sin can make America a better </w:t>
      </w:r>
    </w:p>
    <w:p>
      <w:pPr>
        <w:pStyle w:val="Normal"/>
        <w:rPr/>
      </w:pPr>
      <w:r>
        <w:rPr/>
        <w:t>plac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Mark Elling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E46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Piety, purity, plenty : images of Protestantism in America / Robert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er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F35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How right is the right? : a biblical and balanced approach to politics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ndall Frame &amp; Alan Thar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F81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7    The Jesus machine : how James Dobson, Focus on the Family, and </w:t>
      </w:r>
    </w:p>
    <w:p>
      <w:pPr>
        <w:pStyle w:val="Normal"/>
        <w:rPr/>
      </w:pPr>
      <w:r>
        <w:rPr/>
        <w:t>evangel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merica are winning the culture war / Dan Gilgoff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G47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Fit bodies, fat minds : why evangelicals don't think and what to do </w:t>
      </w:r>
    </w:p>
    <w:p>
      <w:pPr>
        <w:pStyle w:val="Normal"/>
        <w:rPr/>
      </w:pPr>
      <w:r>
        <w:rPr/>
        <w:t>abou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t / Os Guinne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G96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70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The church confident / Leander E. Ke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K25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    The next Christians : the good news about the end of Christian America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abe Lyo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L99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1    The public church : mainline, Evangelical, Catholic / Martin E. Mar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M38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Sinners in the hands of an angry church : finding a better way t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fluence our culture / Dean Mer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M57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Why the left is not right : the religious left--who they are and what </w:t>
      </w:r>
    </w:p>
    <w:p>
      <w:pPr>
        <w:pStyle w:val="Normal"/>
        <w:rPr/>
      </w:pPr>
      <w:r>
        <w:rPr/>
        <w:t>the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lieve / Ronald H. Nas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N25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Requiem : a lament in three movements / Thomas C. O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O23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Surprising insights from the unchurched and proven ways to reach them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om S. Rai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R15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Moral fragments and moral community : a proposal for church in society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rry L. Rasmus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R22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Active faith : how Christians are changing the face of American </w:t>
      </w:r>
    </w:p>
    <w:p>
      <w:pPr>
        <w:pStyle w:val="Normal"/>
        <w:rPr/>
      </w:pPr>
      <w:r>
        <w:rPr/>
        <w:t>politic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lph Re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R32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2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Death of the church / Mike Regele, with Mark Schul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R33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Radically unchurched : who they are &amp; how to reach them / Alvin L. </w:t>
      </w:r>
    </w:p>
    <w:p>
      <w:pPr>
        <w:pStyle w:val="Normal"/>
        <w:rPr/>
      </w:pPr>
      <w:r>
        <w:rPr/>
        <w:t>Re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R35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10     location:DISCAR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6    The betrayal of the church : apostasy and renewal in the mainl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nominations / Edmund W. Robb and Julia Robb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R63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Eyes wide open : looking for God in popular culture / William D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manowsk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R75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American mainline religion : its changing shape and future / Wade Clar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of, William McKinn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R77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Why nobody wants to go to church anymore : and how 4 acts of love wil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ke your church irresistible / Thom &amp; Joani Schult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S38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0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The Gospel and the American dream / Bruce L. Shel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S54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Cease fire : searching for sanity in America's culture wars / Tom Si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S616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How to attract and keep active church members / Donald P. Smi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S64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39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FaithQuakes / Leonard Swe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S97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Christianity in the twenty-first century : reflections on the challenge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head / Robert Wuthno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26 W97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8    The gentlemen theologians : American theology in Southern cultur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795-1860 / E. Brooks Holifi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35 H73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4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Southern evangelicals and the social order, 1800-1860 / Anne C. </w:t>
      </w:r>
    </w:p>
    <w:p>
      <w:pPr>
        <w:pStyle w:val="Normal"/>
        <w:rPr/>
      </w:pPr>
      <w:r>
        <w:rPr/>
        <w:t>Lovel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35 L89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Varieties of Southern religious experience / edited by Samuel S. Hi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35 V29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1    The American Revolution and religion; Maryland 1770-180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55 H24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Religion in Montana : pathways to the present / edited by Lawrence F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ma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55 .M9 R38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Quakers and Baptists in colonial Massachusetts / Carla Gardina Pestan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55 P47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6    Growing healthy Asian American churches / edited by Peter Cha, S. Stev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ang and Helen Le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A82 G884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Voces : voices from the Hispanic church / edited by Justo L. Gonzále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H57 V87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Prophesy deliverance! : an afro-american revolutionary christianit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rnel We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W51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8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3    African American religious thought : an anthology / Cornel West, Eddie </w:t>
      </w:r>
    </w:p>
    <w:p>
      <w:pPr>
        <w:pStyle w:val="Normal"/>
        <w:rPr/>
      </w:pPr>
      <w:r>
        <w:rPr/>
        <w:t>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laude Jr.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A25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5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5    Afro-American religious history : a documentary witness / edited by </w:t>
      </w:r>
    </w:p>
    <w:p>
      <w:pPr>
        <w:pStyle w:val="Normal"/>
        <w:rPr/>
      </w:pPr>
      <w:r>
        <w:rPr/>
        <w:t>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. Serne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A258 1999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3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3    African American church leadership : principles for effective ministry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mmunity leadership / Lee N. June, Christopher C. Mathis Jr.,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A37 2013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7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Creative exchange : a constructive theology of African American </w:t>
      </w:r>
    </w:p>
    <w:p>
      <w:pPr>
        <w:pStyle w:val="Normal"/>
        <w:rPr/>
      </w:pPr>
      <w:r>
        <w:rPr/>
        <w:t>religiou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perience / Victor Ande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A55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6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Breaking through : taking the Kingdom into the culture by out-serv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thers / Wellington Boo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B66 1996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Resurrection song : African-American spirituality / Flora Wilson </w:t>
      </w:r>
    </w:p>
    <w:p>
      <w:pPr>
        <w:pStyle w:val="Normal"/>
        <w:rPr/>
      </w:pPr>
      <w:r>
        <w:rPr/>
        <w:t>Brid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B851 2001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2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3    Weary throats and new songs : Black women proclaiming God's Word / </w:t>
      </w:r>
    </w:p>
    <w:p>
      <w:pPr>
        <w:pStyle w:val="Normal"/>
        <w:rPr/>
      </w:pPr>
      <w:r>
        <w:rPr/>
        <w:t>Teres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. Fry Brow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B88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The prayer tradition of Black people / Harold A. Car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C32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8    Daughters of thunder : Black women preachers and their sermons, </w:t>
      </w:r>
    </w:p>
    <w:p>
      <w:pPr>
        <w:pStyle w:val="Normal"/>
        <w:rPr/>
      </w:pPr>
      <w:r>
        <w:rPr/>
        <w:t>1850-197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Bettye Collier-Thoma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C69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Soul theology : the heart of American Black culture / Nicholas 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oper-Lewter and Henry H. Mitch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C77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5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African American Christian worship / Melva Wilson Cost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C84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4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Free at last? : the Gospel in the African-American experience / Carl F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lis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E47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3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Evangelism &amp; discipleship in African-American churches / Lee N. Jun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or ; Matthew Parker, consulting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E92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Let's get to know each other / Tony Eva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E92 1995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1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2    The Black preacher in America [by] Charles V. Hamil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H21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Pastoral theology : a black-church perspective / James H. Harr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H31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6    Women in Black history : stories of courage, faith, and resilience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icia Williams Jack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J14 2016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Keep your head up : America's new Black Christian leaders, soci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sciousness, and the Cosby conversation / Anthony B. Bradley,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K26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Wake up! : hip-hop Christianity and the Black church / Cheryl Kirk-Dugg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Marlon Ha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K59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Diverse worship : African-American, Caribbean &amp; Hispanic perspective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edrito U. Maynard-Re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M47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4    Black church beginnings : the long-hidden realities of the first years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nry H. Mitch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M68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9    Redemption in Black theology / Olin P. Moy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M93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1    The Black church in America, edited by Hart M. Nelsen, Raytha L. Yokle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and] Anne K. Nel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N42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5    The social teaching of the Black Churches / Peter J. Par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P232 1985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Trouble don't last always : emancipatory hope among African Americ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dolescents / Evelyn L. Par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P23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Terror and triumph : the nature of Black religion / Anthony B. Pi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P36 2003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Fortress introduction to Black church history / Anne H. Pinn, Anthony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i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P56 2001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5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The Black church in the post-civil rights era / Anthony B. Pi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P65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4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Say Amen, brother! : old-time Negro preaching, a study in Americ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ustration / William H. Pipes ; introduction by Cornel We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P66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5    A fire in the bones : reflections on African-American religious </w:t>
      </w:r>
    </w:p>
    <w:p>
      <w:pPr>
        <w:pStyle w:val="Normal"/>
        <w:rPr/>
      </w:pPr>
      <w:r>
        <w:rPr/>
        <w:t>histor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bert J. Rabotea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R11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Slave religion : the "invisible institution" in the Antebellum South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lbert J. Rabotea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R32 1978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Witnessing and testifying : Black women, religion, and civil right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setta E. Ro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R58 2002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56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The prophethood of Black believers : an African American polit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ology for ministry / J. Deotis Robert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R64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2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Navigating the deep river : spirituality in African American familie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rchie Smith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S64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1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5    The church in the life of the black family / Wallace Charles Smi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S663 1985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5    Walkin' the talk : keepin' the faith in Africentric congregations / </w:t>
      </w:r>
    </w:p>
    <w:p>
      <w:pPr>
        <w:pStyle w:val="Normal"/>
        <w:rPr/>
      </w:pPr>
      <w:r>
        <w:rPr/>
        <w:t>Juli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. Spel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S74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6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African American church growth : 12 principles of prophetic ministr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rlyle Fielding Stew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S84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Black man's religion : can Christianity be Afrocentric? / Glenn Usry &am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raig S. Kee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U86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4    Black religion : the Negro and Christianity in the United States / 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. Washington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W31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2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    Leading your African American church through pastoral transition / </w:t>
      </w:r>
    </w:p>
    <w:p>
      <w:pPr>
        <w:pStyle w:val="Normal"/>
        <w:rPr/>
      </w:pPr>
      <w:r>
        <w:rPr/>
        <w:t>Ralp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. Watkins ; foreword by Samuel B. McKinney ; afterword by Walter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rrish II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W33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Singing the Lord's song in a strange land : the African American </w:t>
      </w:r>
    </w:p>
    <w:p>
      <w:pPr>
        <w:pStyle w:val="Normal"/>
        <w:rPr/>
      </w:pPr>
      <w:r>
        <w:rPr/>
        <w:t>church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ecumenism / William D. Wat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W33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9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Hell without fire : conversion in slave religion / Love Henry Whelchel </w:t>
      </w:r>
    </w:p>
    <w:p>
      <w:pPr>
        <w:pStyle w:val="Normal"/>
        <w:rPr/>
      </w:pPr>
      <w:r>
        <w:rPr/>
        <w:t>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W56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1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Black religion and black radicalism : an interpretation of the </w:t>
      </w:r>
    </w:p>
    <w:p>
      <w:pPr>
        <w:pStyle w:val="Normal"/>
        <w:rPr/>
      </w:pPr>
      <w:r>
        <w:rPr/>
        <w:t>religiou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istory of Afro-American people / Gayraud S. Wilmo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W74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80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6    Liberation &amp; human wholeness : the conversion experiences of Black </w:t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 slavery and freedom / Edward P. Wimberly and Anne Streaty Wimberl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W75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9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Good News! : sermons of hope for today's families / Jeremiah A. Wright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r. ; edited by Jini Kilgore Ro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W95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9    Major Black religious leaders since 1940 / Henry J. You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563 .N4 Y7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7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The history of Christian Europe / G.R. Eva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35 E9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1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Christian England : its story to the Reformation / David L. Edwar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46 E39 V.1 1983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Christian England : its story to the Reformation / David L. Edwar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46 E39 V.2 1983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The Celtic way of prayer / Esther de Wa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48 D51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The Celtic way of evangelism : how Christianity can reach the West-- </w:t>
      </w:r>
    </w:p>
    <w:p>
      <w:pPr>
        <w:pStyle w:val="Normal"/>
        <w:rPr/>
      </w:pPr>
      <w:r>
        <w:rPr/>
        <w:t>aga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George G. Hunter II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48 H94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0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Christianity and the Celts / Ted Ol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48 O5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9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The Celtic year : a month-by-month celebration of Celtic Christi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estivals and sites / Shirley Tou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54 T72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Worship and theology in England / Horton Da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55 D25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5    Freedom and authority : a study of English thought in the earl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venteenth century / by Gerald R. Crag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57 C88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3    Mere believers : how eight faithful lives changed the course of </w:t>
      </w:r>
    </w:p>
    <w:p>
      <w:pPr>
        <w:pStyle w:val="Normal"/>
        <w:rPr/>
      </w:pPr>
      <w:r>
        <w:rPr/>
        <w:t>histor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rc Ba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58 B14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The making of post-Christian Britain : a history of the secularization 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dern society / Alan D. Gilbe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59 G46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00    The awakening in Wales : and some of the hidden springs / by Jessi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enn-Lewis ; with an introduction on Welsh revivals by J. Cynddylan Jon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775 P41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Hitler's cross / Erwin W. Lutz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856.35 L975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When a nation forgets God : 7 lessons we must learn from Nazi German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rwin W. Lutz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856 L97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The cheese and the worms : the cosmos of a sixteenth-century miller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rlo Ginzburg ; translated by John and Anne Tedesch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877 G49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From Paul to Valentinus : Christians at Rome in the first two centuri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eter Lampe ; translated by Michael Steinhauser ; edited by Marshall D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878 L23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1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John Wesley and the Netherlands / W. Stephen Gunter and Johannes van </w:t>
      </w:r>
    </w:p>
    <w:p>
      <w:pPr>
        <w:pStyle w:val="Normal"/>
        <w:rPr/>
      </w:pPr>
      <w:r>
        <w:rPr/>
        <w:t>d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r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906 B49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The Soviet Union on the brink : an inside look at Christianity &amp; </w:t>
      </w:r>
    </w:p>
    <w:p>
      <w:pPr>
        <w:pStyle w:val="Normal"/>
        <w:rPr/>
      </w:pPr>
      <w:r>
        <w:rPr/>
        <w:t>glasnos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Kent R. Hi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936 H55 199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Turbulent times for the Soviet church : the inside story / Kent R. </w:t>
      </w:r>
    </w:p>
    <w:p>
      <w:pPr>
        <w:pStyle w:val="Normal"/>
        <w:rPr/>
      </w:pPr>
      <w:r>
        <w:rPr/>
        <w:t>Hi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936 H64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5    Operation Desert Light : standing up for those caught in the Middle </w:t>
      </w:r>
    </w:p>
    <w:p>
      <w:pPr>
        <w:pStyle w:val="Normal"/>
        <w:rPr/>
      </w:pPr>
      <w:r>
        <w:rPr/>
        <w:t>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rossfire / Brother Andrew and Al Jans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070 A56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Ignatius of Antioch and the parting of the ways : early Jewish-Christia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lations / by Thomas A. Robi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085 R66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26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7    Indonesian revival : why two million came to Christ / by Avery T. </w:t>
      </w:r>
    </w:p>
    <w:p>
      <w:pPr>
        <w:pStyle w:val="Normal"/>
        <w:rPr/>
      </w:pPr>
      <w:r>
        <w:rPr/>
        <w:t>Willis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35 W734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A new history of Christianity in China / Daniel H. Bay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5 B361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China's Christian millions / Tony Lambert ; [foreword by Ross Paterson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roduction by David Pickard.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5 L22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2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1    God is red : the secret story of how Christianity survived and </w:t>
      </w:r>
    </w:p>
    <w:p>
      <w:pPr>
        <w:pStyle w:val="Normal"/>
        <w:rPr/>
      </w:pPr>
      <w:r>
        <w:rPr/>
        <w:t>flourish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 Communist China / Liao Yiwu ; translator, Wenguang Hua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288 Y51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Day of devastation, day of contentment : the history of the Sudanes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urch across 2000 years / by Roland Werner, William Anderson, Andre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ee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385 W494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9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Their blood cries out : the worldwide tragedy of modern Christians who 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ying for their faith / by Paul Marshall ; with Lela Gilbe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1.2 M369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1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8    Martyrdom of women : a study of death psychology in the early Christi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urch to 301 CE / by Arthur Frederick Id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4.2 I19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5    Hearts of fire / the Voice of the Martyrs ; [foreword by Gracia </w:t>
      </w:r>
    </w:p>
    <w:p>
      <w:pPr>
        <w:pStyle w:val="Normal"/>
        <w:rPr/>
      </w:pPr>
      <w:r>
        <w:rPr/>
        <w:t>Burnham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8.5 H436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5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The gospel's triumph over communism / Michael Bourdeau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8 B768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2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Dr Taylor of Norwich : Wesley's arch-heretic / G.T. Edd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09.5 E21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1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The intolerance of tolerance / D.A. Ca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10 C321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Issues of theological conflict : evangelicals and liberals / by </w:t>
      </w:r>
    </w:p>
    <w:p>
      <w:pPr>
        <w:pStyle w:val="Normal"/>
        <w:rPr/>
      </w:pPr>
      <w:r>
        <w:rPr/>
        <w:t>Richard J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le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15 C69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0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The advent of evangelicalism : exploring historical continuities / </w:t>
      </w:r>
    </w:p>
    <w:p>
      <w:pPr>
        <w:pStyle w:val="Normal"/>
        <w:rPr/>
      </w:pPr>
      <w:r>
        <w:rPr/>
        <w:t>edi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Michael A.G. Haykin and Kenneth J. Stewart ; foreword by Timoth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org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A244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8    The future of evangelical Christianity : a call for unity amid </w:t>
      </w:r>
    </w:p>
    <w:p>
      <w:pPr>
        <w:pStyle w:val="Normal"/>
        <w:rPr/>
      </w:pPr>
      <w:r>
        <w:rPr/>
        <w:t>diversit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Donald G. Bloes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B65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2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Across the spectrum : understanding issues in evangelical theolog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regory A. Boyd and Paul R. Edd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B789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3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Christian faith and practice in the modern world : theology from 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vangelical point of view / edited by Mark A. Noll and David F. Wel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C55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9    Evangelical essentials : a liberal-evangelical dialogue / David L. </w:t>
      </w:r>
    </w:p>
    <w:p>
      <w:pPr>
        <w:pStyle w:val="Normal"/>
        <w:rPr/>
      </w:pPr>
      <w:r>
        <w:rPr/>
        <w:t>Edward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th a response from John Sto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E2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1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The evangelical movement : growth, impact, controversy, dialog / Mar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ling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E4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7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The evangelical mind and heart : perspectives on theological and 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ssues / Millard J. Erick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E6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4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Ecumenical faith in evangelical perspective / Gabriel Fack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F14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Four views on the spectrum of evangelicalism / Kevin T. Bauder [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thers] ; Andrew David Naselli and Collin Hansen, general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F77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6    Renewing the center : evangelical theology in a post-theological era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nley J. Grenz ; foreword by Brian McLaren ; afterword by John 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ank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G828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Evangelicalism : the coming generation / James Davison Hun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H94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6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The divided church : moving liberals &amp; conservatives from diatribe t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ialogue / Richard G. Hutcheson Jr. &amp; Peggy Shriv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H97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35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Ashamed of the Gospel : when the Church becomes like the world / John </w:t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cArthur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M32 1993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Great divides : understanding the controversies that come betwe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ians / Ronald H. Nas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N25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The rise of evangelicalism : the age of Edwards, Whitefield, and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esleys / Mark A. N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N79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The Westminster handbook to evangelical theology / Roger E. O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O48 2003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How to be evangelical without being conservative / Roger E. O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O5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3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Power religion : the selling out of the evangelical church? / Charl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lson [and others] ; Michael Scott Horton,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P887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Serving our generation : evangelical strategies for the eighties / </w:t>
      </w:r>
    </w:p>
    <w:p>
      <w:pPr>
        <w:pStyle w:val="Normal"/>
        <w:rPr/>
      </w:pPr>
      <w:r>
        <w:rPr/>
        <w:t>edited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th an introduction by Waldron Sco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S431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4    Irresistible evangelism : [natural ways to open others to Jesus] / </w:t>
      </w:r>
    </w:p>
    <w:p>
      <w:pPr>
        <w:pStyle w:val="Normal"/>
        <w:rPr/>
      </w:pPr>
      <w:r>
        <w:rPr/>
        <w:t>Stev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jogren, Dave Ping, Doug Pollo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S62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3    The global diffusion of evangelicalism : the age of Billy Graham and 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ott / Brian Stan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S787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5    Evangelicals on the Canterbury Trail : why evangelicals are attracted 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 liturgical church / Robert E. Webb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W37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    Christ among the dragons : finding our way through cultural challenges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ames Emery Whi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W58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5    The problem with evangelical theology : testing the exegetical </w:t>
      </w:r>
    </w:p>
    <w:p>
      <w:pPr>
        <w:pStyle w:val="Normal"/>
        <w:rPr/>
      </w:pPr>
      <w:r>
        <w:rPr/>
        <w:t>foundation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f Calvinism, dispensationalism, and Wesleyanism / Ben Witherington II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0 W82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Christianity after Auschwitz : evangelicals encounter Judaism in the </w:t>
      </w:r>
    </w:p>
    <w:p>
      <w:pPr>
        <w:pStyle w:val="Normal"/>
        <w:rPr/>
      </w:pPr>
      <w:r>
        <w:rPr/>
        <w:t>ne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illennium / Paul R. Car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1 C284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A Time to speak : the evangelical-Jewish encounter / edited by A. Jam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udin, Marvin R. Wi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1 T58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Amazing grace : Evangelicalism in Australia, Britain, Canada, and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nited States / edited by George A. Rawlyk and Mark A. N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A489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2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Religious no more : building communities of grace &amp; freedom / Mark D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a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B168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880007556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    The making of evangelicalism : from revivalism to politics, and beyond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ndall Balm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B194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Blessed assurance : a history of evangelicalism in America / Randal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alm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B35 1999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2    Evangelicalism in modern Britain : a history from the 1730s to the </w:t>
      </w:r>
    </w:p>
    <w:p>
      <w:pPr>
        <w:pStyle w:val="Normal"/>
        <w:rPr/>
      </w:pPr>
      <w:r>
        <w:rPr/>
        <w:t>1980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avid Bebbing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B387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5    The myth of a Christian nation : how the quest for political power 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stroying the church / Gregory A. Boy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B789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Building unity in the church of the new millennium / Dwight Perry, 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B93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7 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The American city and the evangelical church : a historical overview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rvie M. Co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C75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4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The seduction of power / Ed Dobson and Ed Hind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D62 198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Evangelicals and empire : Christian alternatives to the polit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quo / ed. by Bruce Ellis Benson and Peter Goodwin Heltz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E92 200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The Evangelical tradition in America / edited by Leonard I. Swe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E9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5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6    No time for silence : evangelical women in public ministry around the </w:t>
      </w:r>
    </w:p>
    <w:p>
      <w:pPr>
        <w:pStyle w:val="Normal"/>
        <w:rPr/>
      </w:pPr>
      <w:r>
        <w:rPr/>
        <w:t>tur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f the century / Janette Hass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H38 1986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Made in America : the shaping of modern American evangelicalism / </w:t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cott Hor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H82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Promise unfulfilled : the failed strategy of modern evangelicalism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lland McCu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M13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1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With God on our side : the rise of the religious right in America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lliam Mart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M38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More money, more ministry : money and evangelicals in recent Nort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merican history / edited by Larry Eskridge and Mark A. N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M836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No God but God / Os Guinness &amp; John Seel,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N777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The scandal of the evangelical mind / Mark A. No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N79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Reckoning with the past : historical essays on American evangelicalis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the Institute for the Study of American Evangelicals / edited by D.G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R298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9    The emerging order : God in the age of scarcity / by Jeremy Rifkin wit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ed Howa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R564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2    Moral minority : the evangelical left in an age of conservatism / </w:t>
      </w:r>
    </w:p>
    <w:p>
      <w:pPr>
        <w:pStyle w:val="Normal"/>
        <w:rPr/>
      </w:pPr>
      <w:r>
        <w:rPr/>
        <w:t>David 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wart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S97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9    Blinded by might : can the religious right save America? / Cal Thomas, </w:t>
      </w:r>
    </w:p>
    <w:p>
      <w:pPr>
        <w:pStyle w:val="Normal"/>
        <w:rPr/>
      </w:pPr>
      <w:r>
        <w:rPr/>
        <w:t>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ob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T455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6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The hijacking of Jesus : how the religious right distorts Christianity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motes violence and hate / Dan Wakefi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W147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2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    Christians are hate-filled hypocrites-- and other lies you've been </w:t>
      </w:r>
    </w:p>
    <w:p>
      <w:pPr>
        <w:pStyle w:val="Normal"/>
        <w:rPr/>
      </w:pPr>
      <w:r>
        <w:rPr/>
        <w:t>told 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 sociologist shatters myths from the secular and Christian media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radley R.E. Wrigh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2 W947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Carl Henry at his best : a lifetime of quotable thoughts / forewor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rles Co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3 H521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3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2    Freedom and grace : the life of Asa Mahan / by Edward H. Madden and 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. Hamil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3 M179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Black fire : one hundred years of African American Pentecostalism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strelda Y. Alexand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4.3 A375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Streams of renewal / Peter Hock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4.5 .G7 H685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Growing the world's largest church / Karen Hurs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4.5 H966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8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 Holiness-Pentecostal tradition : Charismatic movements in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wentieth century / Vinson Syn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4.5 S992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Heaven below : early Pentecostals and American culture / Grant Wac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4.5 W115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Theological roots of Pentecostalism / Donald W. Dayton ; foreword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rtin E. Mar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4 D276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9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Satisfied by the promise of the Spirit : affirming the fullness of </w:t>
      </w:r>
    </w:p>
    <w:p>
      <w:pPr>
        <w:pStyle w:val="Normal"/>
        <w:rPr/>
      </w:pPr>
      <w:r>
        <w:rPr/>
        <w:t>God'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vision for spiritual living / Thomas R. Edga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44 E34 1996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4    Pia desideria / by Philip Jacob Spener ; translated, edited, and with 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roduction by Theodore G. Tappe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50 S747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5    Summon's miscellany of saints and sinners / Parminder Summ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690 S95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0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Soul survivor : how my faith survived the church / Philip Yanc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0.2 Y21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7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People whose faith got them into trouble : stories of costly disciplesh</w:t>
      </w:r>
    </w:p>
    <w:p>
      <w:pPr>
        <w:pStyle w:val="Normal"/>
        <w:rPr/>
      </w:pPr>
      <w:r>
        <w:rPr/>
        <w:t>ip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John W. Cow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0.2 C874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1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Servants, misfits, and martyrs : saints and their stories / James 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ow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0.2 H859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3    Real survivors : finding hope and courage in times of crisis / [edited </w:t>
      </w:r>
    </w:p>
    <w:p>
      <w:pPr>
        <w:pStyle w:val="Normal"/>
        <w:rPr/>
      </w:pPr>
      <w:r>
        <w:rPr/>
        <w:t>by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eve and Valerie B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0.3 B435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0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Heroes of the holy life : biographies of fully devoted followers of </w:t>
      </w:r>
    </w:p>
    <w:p>
      <w:pPr>
        <w:pStyle w:val="Normal"/>
        <w:rPr/>
      </w:pPr>
      <w:r>
        <w:rPr/>
        <w:t>Chris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Wesley L. Duew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0.3 D853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Great women in Christian history : 37 women who changed their world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ors, A. Kenneth Curtis, Daniel Grav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0.3 G786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5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For those who dare : 101 great Christians and how they changed the </w:t>
      </w:r>
    </w:p>
    <w:p>
      <w:pPr>
        <w:pStyle w:val="Normal"/>
        <w:rPr/>
      </w:pPr>
      <w:r>
        <w:rPr/>
        <w:t>world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 Hudson Ti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0.3 T588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7    A fellowship of discontent [by] Hans J. Hillerbr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02 H65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8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Ambrose of Milan : church and court in a Christian capital / Neil B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cLy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0 M166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5    Augustine : a new biography / James J. O'Donn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0 O2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Perpetua's passion : the death and memory of a young Roman woman / </w:t>
      </w:r>
    </w:p>
    <w:p>
      <w:pPr>
        <w:pStyle w:val="Normal"/>
        <w:rPr/>
      </w:pPr>
      <w:r>
        <w:rPr/>
        <w:t>Joyc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. Salisbur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0 .P42 S167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6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Saint Augustine / Garry Wil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0 W741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1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The irresistible revolution : living as an ordinary radical / Sha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laibor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5 C58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Created for commitment / A. Wetherell Joh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5 J6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9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I want somebody to know my name / Catherine Meek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5 M494 1994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5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Revive us again : a Sojourner's story / Jim Walli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5 W214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1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Francis and Edith Schaeffer : defenders of the faith / Sam Well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R 1725 W452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The King James only controversy : can you trust the modern translations</w:t>
      </w:r>
    </w:p>
    <w:p>
      <w:pPr>
        <w:pStyle w:val="Normal"/>
        <w:rPr/>
      </w:pPr>
      <w:r>
        <w:rPr/>
        <w:t>?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ames R. Whi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86 W44 199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6    Exodus 19-40 : a new translation with introduction and commentary /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illiam H.C. Prop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2A 2006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3    I Samuel : a new translation / with introd., notes &amp; commentary by P. </w:t>
      </w:r>
    </w:p>
    <w:p>
      <w:pPr>
        <w:pStyle w:val="Normal"/>
        <w:rPr/>
      </w:pPr>
      <w:r>
        <w:rPr/>
        <w:t>Ky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cCarter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8 1985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II Chronicles / translation and notes by Jacob M. My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13 1964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3    Job / introduction, translation, and notes by Marvin H. Po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15 1965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9    Psalms I : 1-50 / introduction, translation, and notes by Mitchell </w:t>
      </w:r>
    </w:p>
    <w:p>
      <w:pPr>
        <w:pStyle w:val="Normal"/>
        <w:rPr/>
      </w:pPr>
      <w:r>
        <w:rPr/>
        <w:t>Dahoo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16 1986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Psalms II, 51-100 : introduction, translation, and notes / Mitchel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ahood, S.J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17 1983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0    Psalms III : 101-150 / introduction, translation, and notes with 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ppendix, the grammar of the psalter by Mitchell Dahood, S.J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17A 1984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Proverbs, Ecclesiastes / introduction, translation, and notes by R.B.Y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co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18 1964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9    Proverbs 10-31 : a new translation with introduction and commentary /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ichael V. Fo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 18B 2009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Second Isaiah : introduction, translation, and notes / by John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cKenz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20 1986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Jeremiah : a new translation with introduction and commentary / by Joh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righ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21 1985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Nahum : a new translation with introduction and commentary / Duane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en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24F 2009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9    Mark 8-16 : a new translation with introduction and commentary / Joe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rcu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27A 1998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Tobit / a new translation [from the Greek] with introd. and comm. by </w:t>
      </w:r>
    </w:p>
    <w:p>
      <w:pPr>
        <w:pStyle w:val="Normal"/>
        <w:rPr/>
      </w:pPr>
      <w:r>
        <w:rPr/>
        <w:t>Care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. Moo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. 40A 1995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0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Philippians : a new translation with introduction and commentary / Joh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uma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33B 2008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1 Chronicles: introduction, translation, and not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92.2 A52 VOL. 12 1965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99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Biblia principios de vida / Charles F. Stanley, editor gener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99 B52 201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5    The Bible in English and Vietnamese / Gideons Internation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315 .V53 N4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Introducción a la Biblia : un caudal de información que ayuda 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studiante serio a entender la Biblia / Donald E. Demara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17 I58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2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A cultural handbook to the Bible / John J. Pil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17 P55 201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2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Deluxe then and now Bible map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19 D45 200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The youth worker's encyclopedia of Bible teaching ideas. Old Testam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32 Y68 V.1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The youth worker's encyclopedia of Bible teaching ideas. Old Testam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32 Y68 V.2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24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0    Baker theological dictionary of the Bible / Walter A. Elwell,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40 B35 200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5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1    Diccionario ilustrado de la Biblia / Wilton M. Nelson, editor ; </w:t>
      </w:r>
    </w:p>
    <w:p>
      <w:pPr>
        <w:pStyle w:val="Normal"/>
        <w:rPr/>
      </w:pPr>
      <w:r>
        <w:rPr/>
        <w:t>edito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sociados, Mervin J. Breneman [and others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40 D52 198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How we got the Bible / Neil R. Lightfoo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45 L54 200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7    The Bible in English translation : an essential guide / Steven M. </w:t>
      </w:r>
    </w:p>
    <w:p>
      <w:pPr>
        <w:pStyle w:val="Normal"/>
        <w:rPr/>
      </w:pPr>
      <w:r>
        <w:rPr/>
        <w:t>Sheeley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ert N. Nash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45 S43 199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The Bible and Bibles in America / edited by Ernest S. Frerich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47.5 B52 1988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The blessing of Africa : the Bible and African Christianity / Keit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ugustus Bur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47.5 B87 2007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An American Bible : a history of the Good Book in the United States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777-1880 / Paul C. Gutjah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47.5 G88 1999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0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How to choose a translation for all its worth : a guide to understandin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using Bible versions / Gordon D. Fee, Mark L. Strau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49  F43 200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0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One Bible, many versions : are all translations created equal? / Dav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ru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55 B78 201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A user's guide to Bible translations : making the most of differen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ersions / David Dew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55 D49 200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Holy Scripture : canon, authority, criticism / James Bar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65 B37 198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1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 formation of the Christian Bible / by Hans von Campenhausen 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lated by J.A. Ba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65 C36 199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A general introduction to the Bible : from ancient tablets to moder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anslations / David Ewe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65 E93 199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9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Canon and community : a guide to canonical criticism / by James 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and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65 S26 198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7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Nelson's illustrated Bible companion / M.K. Batchel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2 B38 1995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From Torah to Apocalypse : an introduction to the Bible / Francis I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esper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2 F48 1983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3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9    Bible and Gospel [by] A.M. Hun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2 H86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5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A beginner's guide to reading the Bible / Craig R. Koes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2 K63 1991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2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Talk thru the Bible / by Bruce Wilkinson and Kenneth Bo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2 W55 1983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No-brainer's guide to the Bible / written by James S. Bell, Jr. and 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y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3 B4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Guía Holman para entender la Biblia / Kendell H. Easley ; [traducció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daptación al español, Leticia Calçada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3 E28 2004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An introduction to the Bible / Clyde E. Fant, Donald W. Musser, </w:t>
      </w:r>
    </w:p>
    <w:p>
      <w:pPr>
        <w:pStyle w:val="Normal"/>
        <w:rPr/>
      </w:pPr>
      <w:r>
        <w:rPr/>
        <w:t>Mitchel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. Reddis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3 F36 2001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Putting together the puzzle of the Old Testament / Bill Jon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3 J66 2007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Bible guide / Andrew Knowl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3 K56 2001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5    How to Read the Bible : history, prophecy, literature-- why modern </w:t>
      </w:r>
    </w:p>
    <w:p>
      <w:pPr>
        <w:pStyle w:val="Normal"/>
        <w:rPr/>
      </w:pPr>
      <w:r>
        <w:rPr/>
        <w:t>reader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eed to know the difference, and what it means for faith today / Steven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cKenz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3 M35 2005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Complete idiot's guide to the world of the Bible / by Donald R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5.3 R82 2003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What is postmodern biblical criticism? / A.K.M. Ada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A32 199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8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7    Principles of biblical interpretation : (sacred hermeneutics) / by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rkhof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B47 197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Common sense : a new approach to understanding scripture / David 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rco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B47 199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Beyond the impasse? : scripture, interpretation, &amp; theology in Baptis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fe / edited by Robison B. James &amp; David S. Docke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B49 199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3    The Bible and liberation : political and social hermeneutics / edited 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orman K. Gottwald and Richard A. Hors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B52 199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8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Disciplining hermeneutics : interpretation in Christian perspective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ed by Roger Lund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D58 199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7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How to read the New Testament : an introduction to linguistic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istorical-critical methodology / Wilhelm Egger ; edited and with 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roduction by Hendrikus Boers ; [translated from the German by Pet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inegg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E34 199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9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How to interpret the Bible / James M. Efi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E34 200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Gospel and spirit : issues in New Testament hermeneutics / Gordon D. </w:t>
      </w:r>
    </w:p>
    <w:p>
      <w:pPr>
        <w:pStyle w:val="Normal"/>
        <w:rPr/>
      </w:pPr>
      <w:r>
        <w:rPr/>
        <w:t>Fe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F43 199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2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Foundations of contemporary interpretation / V. Philips Long [and </w:t>
      </w:r>
    </w:p>
    <w:p>
      <w:pPr>
        <w:pStyle w:val="Normal"/>
        <w:rPr/>
      </w:pPr>
      <w:r>
        <w:rPr/>
        <w:t>others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; Moisés Silva, general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F68 199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3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4    Helping youth interpret the Bible : a teaching resource / A. Roger </w:t>
      </w:r>
    </w:p>
    <w:p>
      <w:pPr>
        <w:pStyle w:val="Normal"/>
        <w:rPr/>
      </w:pPr>
      <w:r>
        <w:rPr/>
        <w:t>Gobbel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rtrude G. Gobbel, Thomas E. Ridenhour, S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G62 198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7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Models for interpretation of scripture / John Goldinga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G65 199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6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Santa Biblia : the Bible through Hispanic eyes / Justo L. Gonzále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G66 199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1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7    Actualization and interpretation in the Old Testament / Joseph W. </w:t>
      </w:r>
    </w:p>
    <w:p>
      <w:pPr>
        <w:pStyle w:val="Normal"/>
        <w:rPr/>
      </w:pPr>
      <w:r>
        <w:rPr/>
        <w:t>Grov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G76 198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0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A short introduction to hermeneutics / David Jasp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J38 200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6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5    Interpreting the Bible : a popular introduction to biblical hermeneutic</w:t>
      </w:r>
    </w:p>
    <w:p>
      <w:pPr>
        <w:pStyle w:val="Normal"/>
        <w:rPr/>
      </w:pPr>
      <w:r>
        <w:rPr/>
        <w:t>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Terence J. Keeg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K43 198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5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Introduction to biblical interpretation / William W. Klein, Craig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lomberg, Robert L. Hubbard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K53 200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4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Jesus and Judas : biblical exegesis in Barth / Paul McGlas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M34 199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4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Biblical hermeneutics / Gerhard Maier ; translated from the German </w:t>
      </w:r>
    </w:p>
    <w:p>
      <w:pPr>
        <w:pStyle w:val="Normal"/>
        <w:rPr/>
      </w:pPr>
      <w:r>
        <w:rPr/>
        <w:t>edi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Robert W. Yarbroug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M34 199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The blue parakeet : rethinking how you read the Bible / Scot McKnigh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M35 200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93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Como interpretar la Biblia uno mismo / Richard Mayhu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M39 199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God centered biblical interpretation / Vern S. Poythre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P69 199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0    Essays on Biblical interpretation / Paul Ricoeur ; edited with an </w:t>
      </w:r>
    </w:p>
    <w:p>
      <w:pPr>
        <w:pStyle w:val="Normal"/>
        <w:rPr/>
      </w:pPr>
      <w:r>
        <w:rPr/>
        <w:t>introd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Lewis S. Mudg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R52 198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Out of context : how to avoid misinterpreting the Bible / Richard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chult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S38 201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Biblical interpretation : an integrated approach / W. Randolph Ta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T38 199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6    Biblical interpretation : a roadmap / Frederick C. Tiffany and Sharon </w:t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ing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T53 199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Introducing theological interpretation of Scripture : recovering 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ian practice / Daniel J. Trei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T73 200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Text, church, and world : biblical interpretation in theolog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erspective / Francis Wat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W38 199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ext and truth : redefining biblical theology / Francis Wat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W38 199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5    How to read the Bible like a seminary professor : a practical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tertaining exploration of the world's most famous book / Mark 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Yarbroug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6 Y37 201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Interpreting the symbols and types / Kevin J. Con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7 C66 199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The shadow of Christ in the law of Moses / Vern S. Poythre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8 P69 199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Figured out : typology and providence in Christian Scripture / </w:t>
      </w:r>
    </w:p>
    <w:p>
      <w:pPr>
        <w:pStyle w:val="Normal"/>
        <w:rPr/>
      </w:pPr>
      <w:r>
        <w:rPr/>
        <w:t>Christoph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. Seit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78 S44 200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3    Scripture, tradition, and infallibility / Dewey M. Beeg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B43 197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5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Struggling with scripture / Walter Brueggemann, William C. Placher, </w:t>
      </w:r>
    </w:p>
    <w:p>
      <w:pPr>
        <w:pStyle w:val="Normal"/>
        <w:rPr/>
      </w:pPr>
      <w:r>
        <w:rPr/>
        <w:t>Bri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. Blou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B78 200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7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5    JOHN ROGERS : the compiler of the first authorised english bib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C43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9    C.S. Lewis on Scripture : his thoughts on the nature of Bibl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spiration, the role of revelation, and the question of inerranc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ichael J. Christensen ; pref. by Owen Barfield ; introd. by Clyde 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ilb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C47 197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God's hammer : the Bible and its critics / Gordon H. Clark ; John W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bins,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C52 199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Christian scripture : an evangelical perspective on inspiration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uthority, and interpretation / David S. Docke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D62 1995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1    Biblical authority : the critical issue for the body of Christ / James </w:t>
      </w:r>
    </w:p>
    <w:p>
      <w:pPr>
        <w:pStyle w:val="Normal"/>
        <w:rPr/>
      </w:pPr>
      <w:r>
        <w:rPr/>
        <w:t>T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raper, Jr. &amp; Kenneth Keath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D72 200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2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4    Evangelicals &amp; Scripture : tradition, authority, and hermeneutics / </w:t>
      </w:r>
    </w:p>
    <w:p>
      <w:pPr>
        <w:pStyle w:val="Normal"/>
        <w:rPr/>
      </w:pPr>
      <w:r>
        <w:rPr/>
        <w:t>edi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Vincent Bacote, Laura C. Miguelez, and Dennis L. Okhol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E92 200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Five views on biblical inerrancy / R. Albert Mohler Jr., Peter Enns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ichael F. Bird, Kevin J. Vanhoozer, John R. Frank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F59 201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Defending inerrancy : affirming the accuracy of Scripture for a ne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neration / Norman L. Geisler and William C. Roa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G44 201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The church's Bible : its contemporary authority / Darrell Jodo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J63 198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Texts, rocks, and talk : reclaiming biblical Christianity t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unterimagine the world / John R. Lanc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L36 200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Truth &amp; power : the place of Scripture in the Christian life / J.I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c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P32 199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8    Teaching children the Bible : new models in Christian education / </w:t>
      </w:r>
    </w:p>
    <w:p>
      <w:pPr>
        <w:pStyle w:val="Normal"/>
        <w:rPr/>
      </w:pPr>
      <w:r>
        <w:rPr/>
        <w:t>Mar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rd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P37 198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The Scripture principle / Clark H. Pinno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P56 198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1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6    A peculiar glory : how the Christian scriptures reveal their complet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ruthfulness / John Pip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P57 201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5    Reclaiming the Bible for the church / edited by Carl E. Braaten and 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. Je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R42 199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2    Scripture in the Jewish and Christian traditions : authority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erpretation, relevance / edited by Frederick E. Greenspah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S34 198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6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Hearing God's voice : Biblical authority and Christian faith /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. Tayl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80 T39 200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7    Wesley's notes on the Bible / John Wesley ; edited by G. Roger </w:t>
      </w:r>
    </w:p>
    <w:p>
      <w:pPr>
        <w:pStyle w:val="Normal"/>
        <w:rPr/>
      </w:pPr>
      <w:r>
        <w:rPr/>
        <w:t>Schoenha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0 W48 198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8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Micah : a commentary / Hans Walter Wolff ; translated by Gary Stanse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C66 1990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Matthew 1-7 / Ulrich Luz ; translated by Wilhelm C. Lin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C66 1992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Galatians / Dieter Lührmann ; translated by O.C. Dean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C66 1992A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1 &amp; 2 Kings / Volkmar Fritz ; translated by Anselm Hagedor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C66 2003A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5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Leviticus : a book of ritual and ethics / Jacob Milgro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C66 2004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Ruth : a continental commentary / André Lacocque ; translated by K.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n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C66 2004A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3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Isaiah : a Continental commentary / Hans Wildberger ; translated by 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. Trap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C66 V.1 1990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Isaiah : a Continental commentary / Hans Wildberger ; translated by 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. Trap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C66 V.2 1990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The Women's Bible commentary / Carol A. Newsom and Sharon H. Ring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491.2 W66 1992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0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The Bible makes sense / Walter Brueggeman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511.2 B889 2015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34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7    Cómo comprender la Bibl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511.2 S76 1977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0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Understanding biblical theology : a comparison of theory and practice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ward W. Klink III and Darian R. Locke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543 K54 201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8    The God of the Bible and other gods : is the Christian God unique amo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orld religions? / Robert P. Light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544 L54 199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2    The Bible unearthed : archaeology's new vision of ancient Israel and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rigin of its sacred texts / Israel Finkelstein and Neil Asher Silber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621 F56 200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Intelligent design uncensored : an easy-to-understand guide to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troversy / William A. Dembski &amp; Jonathan Wi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659 D46 201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7    Theistic evolution : a scientific, philosophical, and theological </w:t>
      </w:r>
    </w:p>
    <w:p>
      <w:pPr>
        <w:pStyle w:val="Normal"/>
        <w:rPr/>
      </w:pPr>
      <w:r>
        <w:rPr/>
        <w:t>critiqu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edited by J. P. Moreland, Stephen C. Meyer, Christopher Shaw, Ann K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auger, and Wayne Grud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659 T43 201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The Old Testament : an introduction to the Hebrew Bible / Stephen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rris, Robert L. Platz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140.3 H37 2003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A Biblical theology of the Old Testament / Roy B. Zuck, editor. ; </w:t>
      </w:r>
    </w:p>
    <w:p>
      <w:pPr>
        <w:pStyle w:val="Normal"/>
        <w:rPr/>
      </w:pPr>
      <w:r>
        <w:rPr/>
        <w:t>Euge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. Merrill, Darrell L. Bock, consulting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192.5 B52 1991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7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2    Old Testament theology: basic issues in the current debate, by Gerhard </w:t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as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192.5 H38 1972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6    The Old Testament : a historical and literary introduction to the </w:t>
      </w:r>
    </w:p>
    <w:p>
      <w:pPr>
        <w:pStyle w:val="Normal"/>
        <w:rPr/>
      </w:pPr>
      <w:r>
        <w:rPr/>
        <w:t>Hebre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criptures / Michael D. Coog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197 C66 2006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4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 Bible as it was / James L. Kug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225.2 K84 1997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2    The book of beginnings : a practical guide to understand and teach </w:t>
      </w:r>
    </w:p>
    <w:p>
      <w:pPr>
        <w:pStyle w:val="Normal"/>
        <w:rPr/>
      </w:pPr>
      <w:r>
        <w:rPr/>
        <w:t>Genes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Henry M. Morris II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235.52 M66 V.2 2012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2085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9    The book of Leviticus / by Gordon J. Wenha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253 W46 1979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59    A commentary on the Book of Leviticus / by Andrew A. Bona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255 B6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0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8    Deuteronomy, Jeremiah / Elizabeth Achtem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275.3 A24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1106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6    The Book of Deuteronomy / by Peter C. Craig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275.3 C7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1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1    The book of Joshua / by Marten H. Woudst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295.3 W68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Judges / Terry L. Brensing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305.3 B73 1999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Judges and Ruth / Victor H. Matthew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305.53 M38 2004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8    An introduction to the Old Testament poetic books / C. Hassell Bullo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405.2 B85 1988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4    Meaningful meditations : a word study of Psalm 119 / by Thomas O. </w:t>
      </w:r>
    </w:p>
    <w:p>
      <w:pPr>
        <w:pStyle w:val="Normal"/>
        <w:rPr/>
      </w:pPr>
      <w:r>
        <w:rPr/>
        <w:t>Fig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430.3 F54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2    The Book of Psalms / A.A. Ande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430.2 A53 V.1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2    The Book of Psalms / A.A. Ander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430.2 A53 V.2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Encountering the book of Psalms : a literary and theological introducti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C. Hassell Bullo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430.2 B85 2001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6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48    The Psalms / W. Graham Scrogg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430 S36 V.1 1948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6    The book of Psalms / A.F. Kirkpatri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440 K5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6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5    The wisdom of Proverbs, Job, and Ecclesiastes : an introduction to </w:t>
      </w:r>
    </w:p>
    <w:p>
      <w:pPr>
        <w:pStyle w:val="Normal"/>
        <w:rPr/>
      </w:pPr>
      <w:r>
        <w:rPr/>
        <w:t>wisdo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terature / Derek Kid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455 K53 1985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4    The coming prince / by Sir Robert Anderson ; biographical sketch by </w:t>
      </w:r>
    </w:p>
    <w:p>
      <w:pPr>
        <w:pStyle w:val="Normal"/>
        <w:rPr/>
      </w:pPr>
      <w:r>
        <w:rPr/>
        <w:t>Warr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. Wiersb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556 A53 1984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3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Nahum / Walter A. Mai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1625 M34 198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1    Explanatory notes upon the New Testament / John Wes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40 W48 V.1 1981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1    Explanatory notes upon the New Testament / John Wes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40 W48 V.2 1981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9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2    Archaeology and the New Testament / by Merrill F. Ung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75 U54 196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03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Synonyms of the New Testament / by Richard Chenevix Tren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85 T73 1980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Synonyms of the New Testament / by Richard Chenevix Tren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85 T73 1980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2                      id:3011800075757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3    Wuest's word studies from the Greek New Testament : for the English </w:t>
      </w:r>
    </w:p>
    <w:p>
      <w:pPr>
        <w:pStyle w:val="Normal"/>
        <w:rPr/>
      </w:pPr>
      <w:r>
        <w:rPr/>
        <w:t>rea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by Kenneth S. Wue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85 W83 V.1 1973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3    Wuest's word studies from the Greek New Testament : for the English </w:t>
      </w:r>
    </w:p>
    <w:p>
      <w:pPr>
        <w:pStyle w:val="Normal"/>
        <w:rPr/>
      </w:pPr>
      <w:r>
        <w:rPr/>
        <w:t>rea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by Kenneth S. Wue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85 W83 V.2 1973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3    Wuest's word studies from the Greek New Testament : for the English </w:t>
      </w:r>
    </w:p>
    <w:p>
      <w:pPr>
        <w:pStyle w:val="Normal"/>
        <w:rPr/>
      </w:pPr>
      <w:r>
        <w:rPr/>
        <w:t>rea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/ by Kenneth S. Wue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85 W83 V.3 1973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7    Mind the gap : how the Jewish writings between the Old and New </w:t>
      </w:r>
    </w:p>
    <w:p>
      <w:pPr>
        <w:pStyle w:val="Normal"/>
        <w:rPr/>
      </w:pPr>
      <w:r>
        <w:rPr/>
        <w:t>Testamen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help us understand Jesus / Matthias Henz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387 H46 201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49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Behold the King : a study of Matthew / Stanley D. Toussai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575.3 T68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0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The Gospel according to Mark / Joseph Addison Alexand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585 A5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Joh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15.53 E39 2004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Love in the gospel of John : an exegetical, theological, and literar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udy / Francis J. Moloney, SDB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15.6 M728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John / by John Calv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15 C35 1994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1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58    The light that lighteth every man, by Paul W. Harri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15 H37 1960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Acts / William J. Larkin, Jr. ; D. Stuart Briscoe, Haddon Robinson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sulting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25.3 L37 1995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50    The life and letters of St. Paul : an exegetical stud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50 S53 1950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02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6    The eschatology of Paul in the light of modern scholarship / by Henry </w:t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r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55 .E7 S44 1966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Romans / by Charles Hodg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65.3 H63 1993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8    Stand firm in the faith : an exposition of II Corinthians / Rober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romack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675.3 G76 1978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54    The Pastoral epistles : the Greek text / with introd. and commentary 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.K. Simp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735 S5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James / by Thomas Man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785.3 M36 1995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The Unveiling A Journey Through the Book of Revelati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825,2 H37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Revelation / Luther Poello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825.3 P63 1987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The Revelation of Jesus Christ : a commentary / by John F. Walvoo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825.3 W35 1989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0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4    Revelation : the Apocalypse of Jesus Christ / Judith Kovacs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opher Rowland ; in collaboration with Rebekah Callo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825.52 K69 2004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854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Revelation / Ben Witherington II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S 2825.53 W58 2003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4    The edge of wisdom : a source book of religious and secular writer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ert S. Wick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10 W52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Historical theology in-depth : themes and contexts of doctr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velopment since the first century / David Bea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21.3 B42 V.1 2013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Historical theology in-depth : themes and contexts of doctrin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velopment since the first century / David Bea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21.3 B42 V.2 2013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The heart of Reformation faith : the fundamental axioms of Evangelical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lief / translated by John W. Doberste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27 B67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5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6    A handbook of contemporary theology / by Bernard Ram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28 R36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00    Exploring biblical theology : a systematic study of the word of God 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understandable language / by Hobart E. Free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65 F73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A theology primer / Robert Cummings Nevil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65 N45 1991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Christian theology / Millard J. Erick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5.2 E74 V.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1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Christian theology / Millard J. Erick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5.2 E74 V.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2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3    Christian theology / Millard J. Erick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5.2 E74 V.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3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6    Evangelical theology : a survey and review / Robert P. Light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5.2 L54 1986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2    Know the truth : a handbook of Christian belief / Bruce Milne ; </w:t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J.I. Pack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5.2 M55 198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9    Lectures in systematic theology / by Henry Clarence Thies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5 T44 1979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Christian faith and practice : seven lectures / by Leonard Hodg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7 H63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1    Neo-orthodox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3.2 R9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00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Advancing Trinitarian theology : explorations in constructive dogmatic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liver D. Crisp and Fred Sanders,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111.3 A39 2014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Progressive dispensationalism / Craig A. Blaising &amp; Darrell L. Boc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157 B62 199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Dispensationalism tomorrow &amp; beyond : a theological collection in </w:t>
      </w:r>
    </w:p>
    <w:p>
      <w:pPr>
        <w:pStyle w:val="Normal"/>
        <w:rPr/>
      </w:pPr>
      <w:r>
        <w:rPr/>
        <w:t>honor 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rles C. Ryrie / David E. Olander [and others] ; Christopher Con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neral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157 D58 2008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78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Understanding dispensationalists / Vern S. Poythre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157 P69 198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5    God's glory alone : the majestic heart of Christian faith and life : 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 reformers taught ... and why it still matters / David VanDrunen 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tthew Barrett, series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180 .G6 V36 2015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2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Truly divine and truly human : the story of Christ and the sev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cumenical councils / Stephen W. Ne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200 N37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288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4    The person of Christ : a biblical and historical analysis of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carnation / David F. Well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202 W45 198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4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Christology : ancient &amp; modern explorations in constructive dogmatics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liver D. Crisp and Fred Sanders, editors ; contributors, Oliver D. Crisp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and 4 others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203 C44 201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7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How God became Jesus : the real origins of belief in Jesus' divi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ture--a response to Bart Ehrman / Michael F. Bird, Craig A. Evans, Sim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. Gathercole, Charles E. Hill, Chris Till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216.3 H69 2014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The crucified king : atonement and kingdom in biblical and systemati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heology / Jeremy R. Tre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453 T73 201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79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7    Did Jesus rise from the dead? : the resurrection debate / Gary R. </w:t>
      </w:r>
    </w:p>
    <w:p>
      <w:pPr>
        <w:pStyle w:val="Normal"/>
        <w:rPr/>
      </w:pPr>
      <w:r>
        <w:rPr/>
        <w:t>Haberma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Antony G.N. Flew ; edited by Terry L. Mieth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481 H32 1987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0    The resurrection of Jesus : a new historiographical approach / Michael </w:t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con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482 L52 201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Loving nature : ecological integrity and Christian responsibility / 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. Nas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695.5 N251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5    Who was Adam? : a creation model approach to the origin of man / Faza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na with Hugh Ro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12 R185 2005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Racism and the Christian understanding of man, by George D. Kels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34.2 K4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7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9    So great salvation : what it means to believe in Jesus Christ / </w:t>
      </w:r>
    </w:p>
    <w:p>
      <w:pPr>
        <w:pStyle w:val="Normal"/>
        <w:rPr/>
      </w:pPr>
      <w:r>
        <w:rPr/>
        <w:t>Charles 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yr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51.2 R97 1989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Charismatic challenge, four key questions / John Napi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767.3 N37 1991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 last days handbook : a comprehensive guide to understanding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ifferent views of prophecy, who believes what about prophecy and why 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bert Light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21.2 L54 1997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6    Four views on hell / Denny Burk, John G. Stackhouse Jr., Robin A. </w:t>
      </w:r>
    </w:p>
    <w:p>
      <w:pPr>
        <w:pStyle w:val="Normal"/>
        <w:rPr/>
      </w:pPr>
      <w:r>
        <w:rPr/>
        <w:t>Parry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erry L. Walls ; Preston M. Sprinkle, general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36.3 F68 2016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76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Kept from the hour : Biblical evidence for the pretribulational return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rist / by Gerald B. Stan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85 S7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4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5    The tribulation people / by Arthur D. Katterjohn, with Mark Fack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86 K38 1975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3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The pre-wrath rapture of the church: is it biblical? / Paul S. Karle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87 K37 199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08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1    The pre-wrath rapture view : an examination and critique / Renald 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ow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87 S56 200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09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8    Christians will go through the tribulation : and how to prepare for it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im McKeev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88 M35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2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The post-trib, pre-wrath rapture / Roland Rasmuss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88 R38 199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0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0    Millennialism, the two major views : the premillennial and amillen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ystems of Biblical interpretation analyzed &amp; compared / Charles 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einber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891 F44 1980A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9    The angels of God / A.C. Gaebeli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966 G33 1969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4    Know the creeds and councils / Justin S. Holcomb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990 H65 201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If God made the universe, who made God? : 130 arguments for Christia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aith / [compiled by the Holman Bible editorial staff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T 1103 I3 201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7    Sing! : how worship transforms your life, family, and church / Keith 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ristyn Get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10.3 G48 201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7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The nature of the church / by Earl D. Radmach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600.2 R33 1996A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5    The weeping church : confronting the crisis of church polity / Clayton </w:t>
      </w:r>
    </w:p>
    <w:p>
      <w:pPr>
        <w:pStyle w:val="Normal"/>
        <w:rPr/>
      </w:pPr>
      <w:r>
        <w:rPr/>
        <w:t>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utta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647.2 N88 1985A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3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Nextchurch.now : creating new faith communities / Craig Kennet Mil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652.24 M647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1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8    Planting reproducing churches / Elmer L. Tow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652.24 T69 2018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3    Pastors at greater risk / H.B. London, Jr., Neil B. Wise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660.3 L847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4    Next : pastoral succession that works / William Vanderbloemen and </w:t>
      </w:r>
    </w:p>
    <w:p>
      <w:pPr>
        <w:pStyle w:val="Normal"/>
        <w:rPr/>
      </w:pPr>
      <w:r>
        <w:rPr/>
        <w:t>Warr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i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664 V36 201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7    The servant-driven church : releasing every member for ministry / Ra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ulenwid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677 F962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9    Faith and freedom; essays in contemporary theology. Edited by Charles 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etcham and James F. Da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740 F34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4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7    JOURNEY : from the mountains to the mission fi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2087 B49 2017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4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77    The magnificent nobility : a history of Woman's Missionary Union of </w:t>
      </w:r>
    </w:p>
    <w:p>
      <w:pPr>
        <w:pStyle w:val="Normal"/>
        <w:rPr/>
      </w:pPr>
      <w:r>
        <w:rPr/>
        <w:t>North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rolina, 1952-1972 / by Kate C. Maddry Crou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2766 .B464 C76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7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Our passionate journey / by Bob and Doris Frazier ; edited by david </w:t>
      </w:r>
    </w:p>
    <w:p>
      <w:pPr>
        <w:pStyle w:val="Normal"/>
        <w:rPr/>
      </w:pPr>
      <w:r>
        <w:rPr/>
        <w:t>Enlow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Don Williams ; [foreword by Walter O. Meloon]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3370 .I7 F72 1994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6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89    The calling : the biography of Mary Baker / written by Jean Vandevenne 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llustrations and design, Flat Tulip Studio, Thomas and Cheryl Wis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3625 .C48 V36 1989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0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Amid perils often / by Stanley W. Hoff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3625 .U4 H63 1989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8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1    Sex in the parish / Karen Lebacqz, Ronald G. Bar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4011.5 L441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7    Ritual and pastoral care / Elaine Ramshaw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4011 R18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8    First aid for emotional hurts : helping people through difficult times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ward E. Moody, J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4461 M66 200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9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4    Surviving culture : when character and your world collide / by Edward </w:t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ood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4529.2 M66 2014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3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4    A Wesley family book of days / compiled and edited by Susan Pellow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V 4812 W513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6    Rome, opponent or partner? [By] Rudolf J. Ehrli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4818.3 E37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7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7    Two studies in the theology of Bonhoeffer / by Jürgen Moltman and </w:t>
      </w:r>
    </w:p>
    <w:p>
      <w:pPr>
        <w:pStyle w:val="Normal"/>
        <w:rPr/>
      </w:pPr>
      <w:r>
        <w:rPr/>
        <w:t>Jürg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eissbach. Introd. by Reginald H. Fuller. Translation by Reginald H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uller and Ilse Full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4827 .B57 M65 1967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01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6    Faith and the vitalities of history : a theological study based on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ork of Albrecht Ritschl / Philip Hefn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4827 .R5 H4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7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The country parson / Anthony Rus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5175 R88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07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8    Baptist history in England and America : personalities, positions,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actices / by David Beal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6231 B42 2018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3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8    Calvinism : a Southern Baptist dialogue / E. Ray Clendenen &amp; Brad J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ggoner,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6462.7 C35 2008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8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8    British Particular Baptists 1638-1910 : v.1 / by Michael A. G. Hayk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6495 B74 V.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1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8    British Particular Baptists 1638-1910 : v.1 / by Michael A. G. Hayk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6495 B74 V.3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2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8    British Particular Baptists 1638-1910 : v.1 / by Michael A. G. Hayk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6495 B74 V.4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74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2    The silence of God / by Helmut Thielicke ; introduction and translati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.W. Bromi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8066 T44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8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16    Early Methodists under persecution / by Josiah Henry Bar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8231 B3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47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John Wesley's teachings / Thomas C. O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8331.3 O33 V.1 2012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John Wesley's teachings / Thomas C. O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8331.3 O33 V.2 2012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John Wesley's teachings / Thomas C. O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8331.3 O33 V.4 2012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6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1    Doctrine and theology in the United Methodist Church / edited by </w:t>
      </w:r>
    </w:p>
    <w:p>
      <w:pPr>
        <w:pStyle w:val="Normal"/>
        <w:rPr/>
      </w:pPr>
      <w:r>
        <w:rPr/>
        <w:t>Thomas 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ngfor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8382.2 D637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2    John Calvin versus the Westminster Confession / Holmes Rols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9183 R65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7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56    The theology of Calvin / by Wilhelm Niesel ; translated by Harold </w:t>
      </w:r>
    </w:p>
    <w:p>
      <w:pPr>
        <w:pStyle w:val="Normal"/>
        <w:rPr/>
      </w:pPr>
      <w:r>
        <w:rPr/>
        <w:t>Knigh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9418 N53 1956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5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54    Genius of Geneva; a popular account of the life and times of John </w:t>
      </w:r>
    </w:p>
    <w:p>
      <w:pPr>
        <w:pStyle w:val="Normal"/>
        <w:rPr/>
      </w:pPr>
      <w:r>
        <w:rPr/>
        <w:t>Calvin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[Translated from the Dutch by B.S. Berringt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9418 P4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6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For Calvinism / Michael Hor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9422.3 H67 2011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9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55    Calvinism: its history and basic principles, its fruits and its futur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its practical application to lif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9422 W37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py:1                      id:30118000756753     location:CHECKE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2    What love is this? : Calvinism's misrepresentation of God / Dave Hu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9424.3 H86 2002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11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Against Calvinism / Roger E. Ols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X 9424.3 O48 2011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2    Milestones to American liberty: the foundations of the Republi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173 M55 V.1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7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2    Milestones to American liberty: the foundations of the Republi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173 M55 V.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8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9    The graphic story of the American Presidents, by David C. Whitney. </w:t>
      </w:r>
    </w:p>
    <w:p>
      <w:pPr>
        <w:pStyle w:val="Normal"/>
        <w:rPr/>
      </w:pPr>
      <w:r>
        <w:rPr/>
        <w:t>Edi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Thomas C. Jon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176.1 G72 V.1 1969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9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9    The graphic story of the American Presidents, by David C. Whitney. </w:t>
      </w:r>
    </w:p>
    <w:p>
      <w:pPr>
        <w:pStyle w:val="Normal"/>
        <w:rPr/>
      </w:pPr>
      <w:r>
        <w:rPr/>
        <w:t>Edi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y Thomas C. Jon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176.1 G72 V.2 1969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0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4    Shaping the spirit of America : events and times that helped determine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esent national image of the foundation of the Republi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178.6 S52 V.1 1964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5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64    Shaping the spirit of America : events and times that helped determine 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esent national image of the foundation of the Republi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178.6 S52 V.2 1964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6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4    Founders of freedom in America; lives of the men who signed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claration of independence and so helped to establish the United Stat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f America. Coordinating editor, Thomas C. Jones; editor of prints an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hotos., Kathrine B. Sanbor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221 S54 V.2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3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Founders of freedom in America; lives of the men who signed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stitution of the United States and so helped to establish the Uni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es of America, by David C. Whitney. Coordinating editor, Thomas 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nes; editor of prints and photos.: Kathrine B. Sanbor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302.5 S54 V.1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5    Founders of freedom in America; lives of the men who signed th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stitution of the United States and so helped to establish the Unit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es of America, by David C. Whitney. Coordinating editor, Thomas 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nes; editor of prints and photos.: Kathrine B. Sanbor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302.5 S54 V.2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820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15    The life of George Washington / by John Marshall ; introduction by </w:t>
      </w:r>
    </w:p>
    <w:p>
      <w:pPr>
        <w:pStyle w:val="Normal"/>
        <w:rPr/>
      </w:pPr>
      <w:r>
        <w:rPr/>
        <w:t>Wayn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Pier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312 M37 2015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8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6    Managing transitions : making the most of change / by William Bridges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hD, with Susan Brid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D 58.8 B74 2016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89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0    Social control of deviance : a critical perspective / Nanette J. Davis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larice Stas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M 291 D263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3    Pure joy! : the positive side of single sexuality / Rick Sted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Q 32 S812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7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89    When justice is aborted : biblical standards for non-violent resistan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ary Nor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Q 766.5 .U5 N67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96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78    The pineapple st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BJ 1535 .A6 I58 1978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4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9    What I believe / Alan Brown and Andrew Langle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BL 92 B76 1999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3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8    One blood for kids : what the bible says about race / Ken Ha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BS 680 .R2 H36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0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2    The owl and the pussy cat / Edward Lear ; illustrated by Jan Bret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PR 4879 L42 1992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1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68    A kiss for Little Bear / by Else Holmelund Minarik. Pictures by Mauric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nda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PZ 10.3 M56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015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5    Diary of a spider / by Doreen Cronin ; pictures by Harry Bli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PZ 7 .C88135 C76 2005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72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8    The rough patch / written and illustrated by Brian Li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PZ 7 .L618 L53 2018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40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8    Merci Suárez changes gears / Meg Medin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PZ 7 .M512765 M43 2018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py:1                      id:30118000753990     location:CHECKED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57    Little bear / by Else Holmelund Minarik ; pictures by Maurice Senda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V PZ 7 .M652 L58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48412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The Constitution made easy : a Tea Partier's guide / Michael Holler 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reword by Edwin Meese II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F 4527 H65 201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07    Writing in the works / Susan Blau, Kathryn Bura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B 1047.3 B645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Library Laptop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L 1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894     location:OFF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Library Laptop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L 2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902     location:OFF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33    Grammatica aramaico-biblica ad usum scholarum, exercitiis, textibus 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ocabulario ornata, auctore L. Palaci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J 5202  P35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457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2    The God problem : how a godless cosmos creates / Howard Bloo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Q 175.5 B56 2012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66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What Darwin got wrong / Jerry A. Fodor, Massimo Piattelli-Palmarin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QH 375 F63 2010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98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First aid for your emotional hurts : depressi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 725.55 .D4  M66 2010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23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0    First aid for your emotional hurts : addicti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 725.55 M66 2010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1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1    First aid for your emotional hurts : helping children with learning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blems / Edward E. Mood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 725.55 M66  2011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49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3    First aid for your health : making 10 therapeutic life chan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 725.55 M66  2013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5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5    First aid for your emotional hurts : sexual issues / Edward E. Mood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 725.55 .S4 M66 2015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15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5    Constructing the self, constructing America : a cultural history o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sychotherapy / Philip Cushm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C 443 C986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06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994    On intimate ground : a Gestalt approach to working with couples / </w:t>
      </w:r>
    </w:p>
    <w:p>
      <w:pPr>
        <w:pStyle w:val="Normal"/>
        <w:rPr/>
      </w:pPr>
      <w:r>
        <w:rPr/>
        <w:t>Gord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eeler, Stephanie Backman, e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Item List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Produced Monday, March 11, 2019 at 8:34 AM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C 488.5 O59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55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96    Dictionary of premillennial theology / Mal Couch, general edit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F BT 821.2 D52 1996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7264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017    Dictionary of Luther and the Lutheran traditions / Timothy J. Wengert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neral editor ; Mark A. Granquist, Mary Jane Haemig, Robert Kolb, Mark C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ttes, and Jonathan Strom, associate edito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F BX 8007 D52 2017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57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000    Prozac and the new antidepressants : what you need to know about </w:t>
      </w:r>
    </w:p>
    <w:p>
      <w:pPr>
        <w:pStyle w:val="Normal"/>
        <w:rPr/>
      </w:pPr>
      <w:r>
        <w:rPr/>
        <w:t>prozac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zoloft, paxil, luvox, wellbutrin, effexor, serzone, vestra, celexa, St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ohn's wort, and others / William S. Applet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M 332 A699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6431     location:STACK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Charging Cor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XX (31)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64     location:OFF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Charging Cor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XX(32)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copy:1                      id:30118000755649     location:OFF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7:00Z</dcterms:created>
  <dc:creator>Jason Seymour</dc:creator>
  <dc:description/>
  <cp:keywords/>
  <dc:language>en-US</dc:language>
  <cp:lastModifiedBy>Jason Seymour</cp:lastModifiedBy>
  <dcterms:modified xsi:type="dcterms:W3CDTF">2019-03-11T12:47:00Z</dcterms:modified>
  <cp:revision>2</cp:revision>
  <dc:subject/>
  <dc:title/>
</cp:coreProperties>
</file>